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и определения от 19.09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имущества, принадлежащего Стаброву С.П., который будет проводиться «12» мая 2020 г. (далее «Аукцион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 №_)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аукциона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9.04.2020г. 23-45 (мск)</w:t>
      </w:r>
      <w:r>
        <w:rPr/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  <w:t>счет 40817810944055539709 (для лотов 1,3,4,6) 40817810244055640754 (для лотов 2,5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Организатор торгов обязуется вернуть Задаток в течение пяти рабочих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Организатор торгов обязуется вернуть Задаток в течение пяти рабочих дней с даты проведения Аукциона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протокола о результатах Аукциона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Аукциона и подписавшим протокол о результатах Аукциона, расценивается Организатором торгов как часть той суммы, которую Победитель Аукциона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Аукционе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7:00Z</dcterms:created>
  <dc:creator>User</dc:creator>
  <dc:description/>
  <dc:language>en-US</dc:language>
  <cp:lastModifiedBy>Александр</cp:lastModifiedBy>
  <cp:lastPrinted>2014-05-30T22:37:00Z</cp:lastPrinted>
  <dcterms:modified xsi:type="dcterms:W3CDTF">2020-03-17T11:51:00Z</dcterms:modified>
  <cp:revision>5</cp:revision>
  <dc:subject/>
  <dc:title>ДОГОВОР О ЗАДАТКЕ  № ______</dc:title>
</cp:coreProperties>
</file>