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(для лотов 1,3,4,6) 40817810244055640754 (для лотов 2,5)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(для лотов 1,3,4,6) 40817810244055640754 (для лотов 2,5)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5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03-17T11:47:00Z</dcterms:modified>
  <cp:revision>4</cp:revision>
  <dc:subject/>
  <dc:title>ДОГОВОР</dc:title>
</cp:coreProperties>
</file>