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12:00 - 19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орномарийск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5350, Республика Марий Эл, г. Козьмодемьянск, ул. Энергетическая, д. 9, ОГРН 1141223100270, ИНН 122300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2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2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365,5 кв. м; Мастерская со встроенной котельной площадью 425,2 кв. м; Гараж на 12 а/м площадью 672,4 кв. м; Неотапливаемый склад площадью 188,6 кв. м; Земельный участок площадью 10500 кв. м, кадастровый номер 12:17:0113003:13, Республика Марий Эл, г. Козьмодемьянск, ул. Энергетическ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0 г. и заканчивается 19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305 90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1 175 31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1 044 72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914 13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783 54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652 950.00 руб.) - 18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3-21T08:08:00Z</dcterms:modified>
  <cp:revision>14</cp:revision>
  <dc:subject/>
  <dc:title>3</dc:title>
</cp:coreProperties>
</file>