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___                                                                                 «___»____________ 201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стогрыз Марина Владимировна, 14.07.1972 года рождения, место рождения с. Сухая Терешка Николаевского района Ульяновской области, ИНН731101120030, СНИЛС 113-845-797-71, место регистрации: 443074, г. Самара, ул. Мориса Тореза, д. 79, кв.116, в дальнейшем именуемая «Продавец», в лице финансового управляющего Ерохина Олега Ивановича, действующего на основании Решения Арбитражного суда Самарской области по делу №А55-27954/2016 от 31.10.2017 г.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 Костогрыз Марины Владимировны, 14.07.1972 года рождения, место рождения с. Сухая Терешка Николаевского района Ульяновской области, ИНН731101120030, СНИЛС 113-845-797-71, место регистрации: 443074, г. Самара, ул. Мориса Тореза, д. 79, кв.116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 ПРЕТЕНДЕНТ вносит сумму задатка  ________________(___________________________</w:t>
      </w:r>
    </w:p>
    <w:p>
      <w:pPr>
        <w:pStyle w:val="Normal"/>
        <w:rPr/>
      </w:pPr>
      <w:r>
        <w:rPr/>
        <w:t>_____________________________________________) рублей, не позднее ______ г., на расчетный счет: Костогрыз Марина Владимировна, ИНН731101120030, р/сч 40817810554409264362 в ПАО Сбербанк доп. офис № 6991/0720, БИК 043601607, к/сч 30101810200000000607.</w:t>
      </w:r>
    </w:p>
    <w:p>
      <w:pPr>
        <w:pStyle w:val="Normal"/>
        <w:ind w:firstLine="45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стогрыз Марина Владимировна, ИНН731101120030, р/сч 40817810554409264362 в ПАО Сбербанк доп. офис № 6991/0720, БИК 043601607, к/сч 30101810200000000607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Таня</dc:creator>
  <dc:description/>
  <cp:keywords/>
  <dc:language>en-US</dc:language>
  <cp:lastModifiedBy>Таня</cp:lastModifiedBy>
  <dcterms:modified xsi:type="dcterms:W3CDTF">2019-12-09T07:27:00Z</dcterms:modified>
  <cp:revision>8</cp:revision>
  <dc:subject/>
  <dc:title/>
</cp:coreProperties>
</file>