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/2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</w:t>
      </w:r>
      <w:r>
        <w:rPr>
          <w:b/>
          <w:color w:val="000000"/>
          <w:sz w:val="22"/>
          <w:szCs w:val="22"/>
        </w:rPr>
        <w:t>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ный управляющий Индивидуального предпринимателя – главы крестьянского (фермерского) хозяйства Иванова Александра Владимировича</w:t>
      </w:r>
      <w:r>
        <w:rPr>
          <w:rStyle w:val="Appleconvertedspace"/>
          <w:sz w:val="22"/>
          <w:szCs w:val="22"/>
        </w:rPr>
        <w:t>  </w:t>
      </w:r>
      <w:r>
        <w:rPr>
          <w:sz w:val="22"/>
          <w:szCs w:val="22"/>
        </w:rPr>
        <w:t>Костылев Виталий Викторович, действующий на основании Решения от 12.10.2016 г. и Определения Арбитражного суда Саратовской области от 27.02.2018 г. по делу №А57-4998/2016</w:t>
      </w:r>
      <w:r>
        <w:rPr>
          <w:color w:val="000000"/>
          <w:sz w:val="22"/>
          <w:szCs w:val="22"/>
        </w:rPr>
        <w:t>, именуемый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«Стороны», заключили настоящий  договор о нижеследующем: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ind w:left="12" w:firstLine="6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, а Покупатель купил и принял по цене на условиях, предусмотренных настоящим Договором, </w:t>
      </w:r>
      <w:r>
        <w:rPr>
          <w:color w:val="000000"/>
          <w:sz w:val="22"/>
          <w:szCs w:val="22"/>
        </w:rPr>
        <w:t xml:space="preserve">заложенное </w:t>
      </w:r>
      <w:r>
        <w:rPr>
          <w:sz w:val="22"/>
          <w:szCs w:val="22"/>
        </w:rPr>
        <w:t xml:space="preserve">(залогодержатель - ООО «Межрегионагрохим») имущество </w:t>
      </w:r>
      <w:r>
        <w:rPr>
          <w:color w:val="000000"/>
          <w:sz w:val="22"/>
          <w:szCs w:val="22"/>
        </w:rPr>
        <w:t>Индивидуального предпринимателя – главы крестьянского (фермерского) хозяйства Иванова Александра Владимировича, а именн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- комбайн зерноуборочный самоходный КЗС-812-16 (Палесье), № ПСМ ВЕ 684814, зав. №10737, двигатель Д260.4-526 №086929, № ГРЗ: 7770 СК 64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2"/>
          <w:szCs w:val="22"/>
        </w:rPr>
        <w:t xml:space="preserve">1.2. Общая стоимость передаваемого заложенного </w:t>
      </w:r>
      <w:r>
        <w:rPr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 xml:space="preserve">определена на повторных торгах согласно Протоколу № 1/2 о результатах проведения повторных торгов по продаже </w:t>
      </w:r>
      <w:r>
        <w:rPr>
          <w:sz w:val="22"/>
          <w:szCs w:val="22"/>
        </w:rPr>
        <w:t xml:space="preserve">заложенного имущества должника </w:t>
      </w:r>
      <w:r>
        <w:rPr>
          <w:color w:val="000000"/>
          <w:sz w:val="22"/>
          <w:szCs w:val="22"/>
        </w:rPr>
        <w:t>ИП - главы КФХ А.В. Иванова в рамках проведения процедуры конкурсного производства по лоту № 1 от 30 апреля 2020 года и составляет _______   (_________________________________)</w:t>
      </w:r>
      <w:r>
        <w:rPr>
          <w:sz w:val="22"/>
          <w:szCs w:val="22"/>
        </w:rPr>
        <w:t xml:space="preserve"> рублей __ копеек, </w:t>
      </w:r>
      <w:r>
        <w:rPr>
          <w:color w:val="000000"/>
          <w:sz w:val="22"/>
          <w:szCs w:val="22"/>
        </w:rPr>
        <w:t>в соответствии с п.п. 15 п. 2 ст. 146 НК РФ  НДС не облагается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2700" w:leader="none"/>
        </w:tabs>
        <w:ind w:left="70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>2. Порядок расчётов</w:t>
      </w:r>
    </w:p>
    <w:p>
      <w:pPr>
        <w:pStyle w:val="Normal"/>
        <w:tabs>
          <w:tab w:val="clear" w:pos="708"/>
          <w:tab w:val="left" w:pos="993" w:leader="none"/>
          <w:tab w:val="left" w:pos="2700" w:leader="none"/>
        </w:tabs>
        <w:ind w:left="70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1. Оплата производится Покупателем денежными средствами ______ (________________) рублей ___ коп. в течение 30 дней с даты подписания настоящего Договора путём перечисления на расчётный счёт Продавца суммы, указанной в п. 1.2. настоящего Договора, за вычетом задатка в сумме 270 000 (двести семьдесят тысяч) рублей 00 коп., внесённого в счёт обеспечения участия в торгах на основании Платёжного поручения № __ от «__»___________202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ётный счё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.4. В случае неоплаты Покупателем приобретённого заложенного имущества,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3.Срок действия договор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ёл осмотр приобретаемого заложенного имущества, а также документации на него, удовлетворён его техническим состоянием и претензий к Продавцу по состоянию приобретаемого заложенн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В соответствии со статьёй 556 Гражданского кодекса Российской Федерации Продавец и Покупатель осуществляют передачу имущества по передаточному акту, который составляется и подписыва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передаточного акта все расходы по ремонту, эксплуатации и содержанию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5.2. Покупатель вправе обратиться в орган государственной регистрации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5.5.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6. Заключительные положения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Normal"/>
        <w:spacing w:lineRule="auto" w:line="216"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Normal"/>
        <w:spacing w:lineRule="auto" w:line="256"/>
        <w:ind w:firstLine="700"/>
        <w:jc w:val="both"/>
        <w:rPr/>
      </w:pPr>
      <w:r>
        <w:rPr>
          <w:rFonts w:eastAsia="Calibri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1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9"/>
        <w:gridCol w:w="3773"/>
        <w:gridCol w:w="29"/>
      </w:tblGrid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6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П - главы КФХ А.В. 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.В. Костылев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91" w:hRule="atLeast"/>
        </w:trPr>
        <w:tc>
          <w:tcPr>
            <w:tcW w:w="6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6311843, к/с 30101810500000000843,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5105</wp:posOffset>
                      </wp:positionV>
                      <wp:extent cx="3886200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6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Юридический адрес: Саратовская обл., Ртищевский р-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. Северка, ул. Комсомольская, д. 25, кв.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очтовый адрес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0009, г. Саратов-9, а/я 1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6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7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/с №40802810252110000058 в Саратовском РФ АО «Россельхозбанк» г. Сарат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88.55pt;mso-wrap-distance-left:0pt;mso-wrap-distance-right:9pt;mso-wrap-distance-top:0pt;mso-wrap-distance-bottom:0pt;margin-top:1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Юридический адрес: Саратовская обл., Ртищев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Северка, ул. Комсомольская, д. 25, кв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чтовый адрес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0009, г. Саратов-9, а/я 1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/с №40802810252110000058 в Саратовском РФ АО «Россельхозбанк» г. Сарат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Н 6446040902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главы КФХ А.В. Ива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В.В. Костылев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Style14">
    <w:name w:val="Обычный (Интернет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91">
    <w:name w:val="_Style 9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Tahoma"/>
      <w:w w:val="87"/>
      <w:sz w:val="20"/>
      <w:szCs w:val="20"/>
      <w:lang w:bidi="sa-IN"/>
    </w:rPr>
  </w:style>
  <w:style w:type="paragraph" w:styleId="12">
    <w:name w:val="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7:00Z</dcterms:created>
  <dc:creator>Антон</dc:creator>
  <dc:description/>
  <cp:keywords/>
  <dc:language>en-US</dc:language>
  <cp:lastModifiedBy>User</cp:lastModifiedBy>
  <cp:lastPrinted>2019-06-03T11:53:00Z</cp:lastPrinted>
  <dcterms:modified xsi:type="dcterms:W3CDTF">2020-03-21T17:51:00Z</dcterms:modified>
  <cp:revision>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