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Style w:val="Text"/>
          <w:rFonts w:ascii="inherit;Cambria" w:hAnsi="inherit;Cambria" w:cs="Arial"/>
          <w:color w:val="000000"/>
        </w:rPr>
      </w:pPr>
      <w:r>
        <w:rPr>
          <w:rFonts w:cs="inherit;Cambria"/>
        </w:rPr>
      </w:r>
    </w:p>
    <w:p>
      <w:pPr>
        <w:pStyle w:val="Normal"/>
        <w:autoSpaceDE w:val="false"/>
        <w:rPr/>
      </w:pPr>
      <w:r>
        <w:rPr/>
        <w:t xml:space="preserve">     </w:t>
      </w:r>
      <w:r>
        <w:rPr/>
        <w:t xml:space="preserve">Организатор торгов конкурсный управляющий ИП главы КФХ А.В. Иванова (к/у) Костылев Виталий Викторович (ИНН 645300860625, СНИЛС 055-754-880-97, адрес для корреспонденции: 410009, г. Саратов-9, а/я 1101, тел. 89370290101, saratov_au_kk@mail.ru), член ПАУ ЦФО (ОГРН 1027700542209, ИНН 7705431418, 109316, г. Москва, Остаповский проезд, д. 3, стр. 6, оф. 201), действующий на основании Решения от 12.10.2016 г. и Определения от 27.02.2018 г. Арбитражного суда Саратовской области по делу №А57-4998/2016, проводит 30.04.2020 г. в 12 ч 00 мин. (здесь и далее: время - московское) повторные торги в электронной форме с шагом на повышение 5% по продаже в ходе конкурсного производства имущества, в т.ч. заложенного: залогодержатели по лотам №1 и №12 - ООО «Межрегионагрохим», по лотам №13-№17 - АО «Россельхозбанк», и права аренды </w:t>
      </w:r>
      <w:r>
        <w:rPr>
          <w:b/>
          <w:bCs/>
        </w:rPr>
        <w:t>индивидуального предпринимателя  главы крестьянского (фермерского) хозяйства Иванова Александра Владимировича</w:t>
      </w:r>
      <w:r>
        <w:rPr/>
        <w:t xml:space="preserve"> (ОГРНИП 304644616600026, ИНН 644604090207, СНИЛС 053-552-647-56, 412024, Саратовская обл., Ртищевский р-н, с. Северка, ул. Комсомольская, д. 25, кв. 1), без ограничения состава участников на электронной площадке в системе ОАО «Российский аукционный дом» (www.lot-online.ru). Форма торгов: открытый аукцион, форма подачи предложения о цене: открытая. На торги выставляется, НДС не облагается: </w:t>
      </w:r>
    </w:p>
    <w:p>
      <w:pPr>
        <w:pStyle w:val="Barticletext"/>
        <w:shd w:fill="FFFFFF" w:val="clear"/>
        <w:spacing w:before="0" w:after="0"/>
        <w:textAlignment w:val="baseline"/>
        <w:rPr/>
      </w:pPr>
      <w:r>
        <w:rPr>
          <w:b/>
          <w:bCs/>
        </w:rPr>
        <w:t xml:space="preserve">     </w:t>
      </w:r>
      <w:r>
        <w:rPr>
          <w:b/>
          <w:bCs/>
        </w:rPr>
        <w:t>Лот №1</w:t>
      </w:r>
      <w:r>
        <w:rPr/>
        <w:t xml:space="preserve">: комбайн зерноуборочный самоходный КЗС-812-16 (Палесье), № ПСМ ВЕ 684814, зав. №10737, двигатель Д260.4-526 №086929, № ГРЗ: 7770 СК 64. Начальная цена продажи лота – 1 350 000 руб.; </w:t>
      </w:r>
      <w:r>
        <w:rPr>
          <w:b/>
        </w:rPr>
        <w:t>Лот №10:</w:t>
      </w:r>
      <w:r>
        <w:rPr/>
        <w:t xml:space="preserve"> косилка КНД-210. Начальная цена продажи лота – 90 000 руб.; </w:t>
      </w:r>
      <w:r>
        <w:rPr>
          <w:b/>
        </w:rPr>
        <w:t xml:space="preserve">Лот №13: </w:t>
      </w:r>
      <w:r>
        <w:rPr/>
        <w:t xml:space="preserve">трактор колесный «Беларус-1221.2» г/н 8217СН64, цвет синий, № ПСМ ТС 673395, 2012 г.в. в условно - пригодном техническом состоянии. Начальная цена продажи лота – 691 200 руб.; </w:t>
      </w:r>
      <w:r>
        <w:rPr>
          <w:b/>
        </w:rPr>
        <w:t>Лот №14:</w:t>
      </w:r>
      <w:r>
        <w:rPr/>
        <w:t xml:space="preserve"> трактор «Беларус-82.1» г/н 0400СН64, цвет черно-синий, № ПСМ ВЕ 522066, 2011 г.в. в условно - пригодном техническом состоянии. Начальная цена продажи лота – 353 700 руб.; </w:t>
      </w:r>
      <w:r>
        <w:rPr>
          <w:b/>
        </w:rPr>
        <w:t>Лот №15:</w:t>
      </w:r>
      <w:r>
        <w:rPr/>
        <w:t xml:space="preserve"> опрыскиватель ОП-2500 (22 м), 2012 г.в. в условно - пригодном техническом состоянии. Начальная цена продажи лота – 162 000 руб.; </w:t>
      </w:r>
      <w:r>
        <w:rPr>
          <w:b/>
        </w:rPr>
        <w:t>Лот №16:</w:t>
      </w:r>
      <w:r>
        <w:rPr/>
        <w:t xml:space="preserve"> рыхлитель попольник Aktywator 9.0 v. 2013 г.в. в условно - пригодном техническом состоянии. Начальная цена продажи лота – 161 190 руб.; </w:t>
      </w:r>
      <w:r>
        <w:rPr>
          <w:b/>
        </w:rPr>
        <w:t>Лот №17:</w:t>
      </w:r>
      <w:r>
        <w:rPr/>
        <w:t xml:space="preserve"> сеялка СТВ-8К точного высева 2013 г.в. Начальная цена продажи лота – 189 540 руб.; </w:t>
      </w:r>
      <w:r>
        <w:rPr>
          <w:b/>
        </w:rPr>
        <w:t>Лот №25:</w:t>
      </w:r>
      <w:r>
        <w:rPr/>
        <w:t xml:space="preserve"> право аренды земельного участка, категория земель: земли с/х назначения, для с/х производства, пл. 73 га, местоположение: Саратовская обл., Ртищевский р-н, Макаровское МО, Северский округ; кад. №64:30:010104:105, срок окончания аренды 25.10.2022 г. Начальная цена продажи лота – 887 400 руб.</w:t>
      </w:r>
    </w:p>
    <w:p>
      <w:pPr>
        <w:pStyle w:val="Heading1"/>
        <w:shd w:fill="FFFFFF" w:val="clear"/>
        <w:spacing w:before="0" w:after="0"/>
        <w:ind w:right="600" w:hanging="0"/>
        <w:jc w:val="both"/>
        <w:textAlignment w:val="baseline"/>
        <w:rPr>
          <w:b w:val="false"/>
          <w:b w:val="false"/>
          <w:bCs w:val="false"/>
          <w:kern w:val="0"/>
          <w:sz w:val="24"/>
          <w:szCs w:val="24"/>
        </w:rPr>
      </w:pPr>
      <w:r>
        <w:rPr>
          <w:b w:val="false"/>
          <w:bCs w:val="false"/>
          <w:kern w:val="0"/>
          <w:sz w:val="24"/>
          <w:szCs w:val="24"/>
        </w:rPr>
        <w:t xml:space="preserve">    </w:t>
      </w:r>
      <w:r>
        <w:rPr>
          <w:b w:val="false"/>
          <w:bCs w:val="false"/>
          <w:kern w:val="0"/>
          <w:sz w:val="24"/>
          <w:szCs w:val="24"/>
        </w:rPr>
        <w:t xml:space="preserve">Предмет торгов - право на заключение договоров купли-продажи имущества (имущественных прав). Руководство для заявителей и регламент проведения электронных торгов размещены на сайте ЭТП. Для участия в торгах заявитель направляет заявку на ЭТП, заключает договор о задатке и вносит в период приема заявок задаток на р/с Иванова А.В. Реквизиты для уплаты задатка в размере 20% от начальной цены продажи лота: р/с </w:t>
      </w:r>
      <w:r>
        <w:rPr>
          <w:b w:val="false"/>
          <w:sz w:val="24"/>
          <w:szCs w:val="24"/>
        </w:rPr>
        <w:t>Иванова А.В. №40802810252110000058 в Саратовском РФ АО «Россельхозбанк» г. Саратов, БИК 046311843, к/с 30101810500000000843, ИНН 644604090207.</w:t>
      </w:r>
      <w:r>
        <w:rPr>
          <w:b w:val="false"/>
          <w:bCs w:val="false"/>
          <w:kern w:val="0"/>
          <w:sz w:val="24"/>
          <w:szCs w:val="24"/>
        </w:rPr>
        <w:t xml:space="preserve"> Заявки принимаются в соответствии с регламентом электронной площадки по адресу: www.lot-online.ru, с 11 ч. 00 мин. 24.03.2020 г. до 15 ч. 00 мин. 28.04.2020 г.</w:t>
      </w:r>
    </w:p>
    <w:p>
      <w:pPr>
        <w:pStyle w:val="Barticletext"/>
        <w:shd w:fill="FFFFFF" w:val="clear"/>
        <w:spacing w:before="0" w:after="0"/>
        <w:textAlignment w:val="baseline"/>
        <w:rPr/>
      </w:pPr>
      <w:r>
        <w:rPr/>
        <w:t xml:space="preserve">          </w:t>
      </w:r>
      <w:r>
        <w:rPr/>
        <w:t>Заявка на участие в торгах должна быть оформлена на русском языке в произвольной форме в виде электронного документа и содержать копии документов и сведения, указанные в настоящем сообщении о проведении торгов: обязательство участника открытых торгов соблюдать требования, указанные в настоящем сообщении о проведении торгов; действительную на день представления заявки на участие в торгах выписку из ЕГРЮЛ (для юр. лица) или выписку из ЕРГИП (для ИП), выданные не ранее чем за 30 дней до даты подачи заяв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физ.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уется); фирменное наименование (наименование), сведения об организационно-правовой форме, о месте нахождения, почтовый адрес (для юр. лица), фамилию, имя, отчество, паспортные данные, сведения о месте жительства, СНИЛС (для физ. лица), номер контактного телефона, адрес электронной почты, ИНН; подписанный ЭЦП заявителя договор о задатке с реквизитами заявителя и документы, подтверждающие внесение задатк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которой является к/у. Документы, прилагаемые к заявке, представляются в форме полноцветных электронных документов, подписанных ЭЦП заявителя. Заявитель обязан доказать свое право на участие в торгах.</w:t>
      </w:r>
    </w:p>
    <w:p>
      <w:pPr>
        <w:pStyle w:val="Barticletext"/>
        <w:shd w:fill="FFFFFF" w:val="clear"/>
        <w:spacing w:before="0" w:after="0"/>
        <w:jc w:val="both"/>
        <w:textAlignment w:val="baseline"/>
        <w:rPr/>
      </w:pPr>
      <w:r>
        <w:rPr/>
        <w:t xml:space="preserve">        </w:t>
      </w:r>
      <w:r>
        <w:rPr/>
        <w:t>Документы, прилагаемые к заявке, представляются в форме полноцветных электронных документов, подписанных электронной цифровой подписью заявителя. Торги проводятся путем повышения начальной цены продажи на величину, кратную величине «шага аукциона». Победителем торгов по продаже имущества (имущественного права) признается участник торгов, предложивший наиболее высокую цену за лот. Ознакомление с документами на выставляемое на торги имущество и осмотр имущества проводится в рабочие дни с 12 ч 00 мин. до 16 ч 00 мин., но не позднее, чем за 5 рабочих дней до даты проведения торгов, на основании письменного заявления заявителя по почтовому или электронному адресу Организатора торгов. Ознакомление с положением о продаже имущества должника и иной документацией, перечнем и характеристиками продаваемого имущества, проектами договоров купли-продажи имущества (имущественных прав), договором о задатке, прием заявок на участие в торгах, заключение договоров о задатке осуществляются по адресу: www.lot-online.ru. Продажа оформляется договором купли-продажи имущества (имущественных прав) расчетов: полная оплата покупателем за имущество (имущественное право) в течение 30 дней со дня подписания договора на р/с Иванова А.В. №40802810252110000058 в Саратовском РФ АО «Россельхозбанк» г. Саратов, БИК 046311843, к/с 30101810500000000843, ИНН 644604090207. Задаток, уплаченный победителем торгов, засчитывается в счет оплаты имущества (имущественных прав) по договору купли-продажи. Переход права на предмет торгов осуществляется в соответствии с действующим законодательством. В случае отказа или уклонения победителя торгов от подписания и (или) оплаты договора купли-продажи, победитель торгов лишается права на приобретение имущества (имущественных прав), и к/у вправе предложить заключить договор купли-продажи имущества (имущественных прав) участнику торгов, которым предложена наиболее высокая цена за имущество (имущественное право)  по сравнению с ценой, предложенной другими участниками торгов, за исключением победителя торгов.</w:t>
      </w:r>
    </w:p>
    <w:p>
      <w:pPr>
        <w:pStyle w:val="Normal"/>
        <w:textAlignment w:val="baseline"/>
        <w:rPr>
          <w:bCs/>
          <w:kern w:val="2"/>
        </w:rPr>
      </w:pPr>
      <w:r>
        <w:rPr>
          <w:bCs/>
          <w:kern w:val="2"/>
        </w:rPr>
        <w:br/>
        <w:br/>
      </w:r>
    </w:p>
    <w:p>
      <w:pPr>
        <w:pStyle w:val="Normal"/>
        <w:rPr>
          <w:bCs/>
          <w:kern w:val="2"/>
        </w:rPr>
      </w:pPr>
      <w:r>
        <w:rPr>
          <w:bCs/>
          <w:kern w:val="2"/>
        </w:rPr>
      </w:r>
    </w:p>
    <w:sectPr>
      <w:type w:val="nextPage"/>
      <w:pgSz w:w="11906" w:h="16838"/>
      <w:pgMar w:left="1701" w:right="851" w:gutter="0" w:header="0" w:top="540" w:footer="0" w:bottom="1134"/>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9:00Z</dcterms:created>
  <dc:creator>123</dc:creator>
  <dc:description/>
  <cp:keywords/>
  <dc:language>en-US</dc:language>
  <cp:lastModifiedBy>User</cp:lastModifiedBy>
  <dcterms:modified xsi:type="dcterms:W3CDTF">2020-03-20T18:11:00Z</dcterms:modified>
  <cp:revision>9</cp:revision>
  <dc:subject/>
  <dc:title>64010010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