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4.04.2020г. по продаже недвижимого имущества единым лотом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бъект 1:</w:t>
      </w:r>
      <w:r>
        <w:rPr>
          <w:lang w:val="ru-RU"/>
        </w:rPr>
        <w:t xml:space="preserve"> Здание, назначение (нежилое, рынок «Левинка»), общей площадью: 1897,4 кв.м., этажность: 1, кадастровый №52:18:0020015:197, расположенное по адресу: г. Нижний Новгород, Московский район, ул. Линдовская, д.1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b/>
          <w:lang w:val="ru-RU"/>
        </w:rPr>
        <w:t xml:space="preserve">Объект 2: </w:t>
      </w:r>
      <w:r>
        <w:rPr>
          <w:lang w:val="ru-RU"/>
        </w:rPr>
        <w:t xml:space="preserve">Земельный участок общей площадью: 9 392 +/- 34 кв.м.; категория земель: земли населенных пунктов, разрешенное использование: под нежилое здание с прилегающей территорией; кадастровый №52:18:0020015:31, расположенный по адресу: г. Нижний Новгород, Московский район, ул. </w:t>
      </w:r>
      <w:r>
        <w:rPr/>
        <w:t>Линдовская, д.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(далее – Имущество)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 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В случае призн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0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0-03-23T12:30:00Z</dcterms:modified>
  <cp:revision>2</cp:revision>
  <dc:subject/>
  <dc:title>Приложение 6</dc:title>
</cp:coreProperties>
</file>