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ному собственнику (юридическому лицу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4 апреля 2020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4 марта 2020 года по 23 апрел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3 апрел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4 апрел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4 апрел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/>
      </w:pPr>
      <w:r>
        <w:rPr>
          <w:b/>
        </w:rPr>
        <w:t>Объект 1:</w:t>
      </w:r>
      <w:r>
        <w:rPr/>
        <w:t xml:space="preserve"> Здание, назначение (нежилое, рынок «Левинка»), общей площадью: 1897,4 кв.м., этажность: 1, кадастровый №52:18:0020015:197, расположенное по адресу: г. Нижний Новгород, Московский район, ул. Линдовская, д.15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 xml:space="preserve">Объект 2: </w:t>
      </w:r>
      <w:r>
        <w:rPr/>
        <w:t>Земельный участок общей площадью: 9 392 +/- 34 кв.м.; категория земель: земли населенных пунктов, разрешенное использование: под нежилое здание с прилегающей территорией; кадастровый №52:18:0020015:31, расположенный по адресу: г. Нижний Новгород, Московский район, ул. Линдовская, д.15.</w:t>
      </w:r>
    </w:p>
    <w:p>
      <w:pPr>
        <w:pStyle w:val="Normal"/>
        <w:jc w:val="both"/>
        <w:rPr>
          <w:rFonts w:eastAsia="Times New Roman" w:cs="Times New Roman"/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140 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в т.ч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1 – 20 000 000 руб., НДС не облагается (применение УСН)</w:t>
      </w:r>
    </w:p>
    <w:p>
      <w:pPr>
        <w:pStyle w:val="Normal"/>
        <w:jc w:val="center"/>
        <w:rPr/>
      </w:pPr>
      <w:r>
        <w:rPr>
          <w:b/>
          <w:bCs/>
        </w:rPr>
        <w:t>Начальная цена Объекта 2 – 120 000 000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6 000 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–  5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182/2020 от 16.03.2020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не позднее 10 (десяти) рабочих дней со дня признания аукциона несостоявшимся заключает с Продавцом договор купли-продажи Объектов по начальной цене аукциона. В таком случае, единственный участник обязан оплатить стоимость Объектов в течении 10 (десяти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8:00Z</dcterms:created>
  <dc:creator>Роман</dc:creator>
  <dc:description/>
  <cp:keywords/>
  <dc:language>en-US</dc:language>
  <cp:lastModifiedBy>Агеева Ирина Георгиевна</cp:lastModifiedBy>
  <cp:lastPrinted>2019-11-21T10:54:00Z</cp:lastPrinted>
  <dcterms:modified xsi:type="dcterms:W3CDTF">2020-03-23T12:08:00Z</dcterms:modified>
  <cp:revision>2</cp:revision>
  <dc:subject/>
  <dc:title/>
</cp:coreProperties>
</file>