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КУПЛИ-ПРОДАЖ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ГО СРЕ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ермь</w:t>
        <w:tab/>
        <w:tab/>
        <w:tab/>
        <w:tab/>
        <w:tab/>
        <w:tab/>
        <w:tab/>
        <w:tab/>
        <w:tab/>
        <w:tab/>
        <w:tab/>
        <w:t>______________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жданин РФ ____________________</w:t>
      </w:r>
      <w:r>
        <w:rPr>
          <w:rFonts w:cs="Times New Roman" w:ascii="Times New Roman" w:hAnsi="Times New Roman"/>
          <w:sz w:val="24"/>
          <w:szCs w:val="24"/>
        </w:rPr>
        <w:t xml:space="preserve">, в лице Финансового управляющего _________________, действующего на основании решения Арбитражного суда Пермского края от ___________г. по делу о банкротстве _____________, именуемая(ый) в дальнейшем «Продавец», с одной стороны, 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, именуемая(ый) в дальнейшем «Покупа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я, а Покупатель обязуется принять и оплатить транспортное средство марки: __________ (далее по тексту «Транспортное средство»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транспортного средства, указанного в пункте 1 настоящего договора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а, модель: 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>): 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выпуска: 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, № двигателя 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сси (рама) №: 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ов (кабина, прицеп) №: 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кузова (кабины, прицепа): 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транспортного средства: 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(техпаспорт) транспортного средства: 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транспортного средства составляет _________ (______) рублей, которая уплачивается Покупателем Продавцу в полном объеме в течение 30 дней с момента подписания настоящего договора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собственности на транспортное средство переходит к Покупателю в течение 3-х дней с момента полной оплаты его стоимости и подписания акта приема-передачи транспортного средства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ключения настоящего договора транспортное средство никому не продано, не заложено, в споре и под арестом не состоит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подписания настоящего договора Покупатель произвел осмотр и пробную эксплуатацию транспортного средства, установлено, что транспортное средство находится в надлежащем и пригодном для эксплуатации виде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упатель: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родавец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_______ </w:t>
      </w:r>
    </w:p>
    <w:sectPr>
      <w:type w:val="nextPage"/>
      <w:pgSz w:w="11906" w:h="16838"/>
      <w:pgMar w:left="85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0:11:00Z</dcterms:created>
  <dc:creator>Правозащитник</dc:creator>
  <dc:description/>
  <dc:language>en-US</dc:language>
  <cp:lastModifiedBy>User</cp:lastModifiedBy>
  <cp:lastPrinted>2011-08-30T17:00:00Z</cp:lastPrinted>
  <dcterms:modified xsi:type="dcterms:W3CDTF">2020-03-22T10:11:00Z</dcterms:modified>
  <cp:revision>2</cp:revision>
  <dc:subject/>
  <dc:title/>
</cp:coreProperties>
</file>