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0526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6.05.2020 11: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Смирнов Эдуард Геннадьевич, </w:t>
            </w:r>
          </w:p>
          <w:p>
            <w:pPr>
              <w:pStyle w:val="Normal"/>
              <w:ind w:firstLine="290"/>
              <w:jc w:val="both"/>
              <w:rPr/>
            </w:pPr>
            <w:r>
              <w:rPr>
                <w:sz w:val="28"/>
                <w:szCs w:val="28"/>
                <w:lang w:val="en-US"/>
              </w:rPr>
              <w:t>, ОГРН , ИНН 590299663958.</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Шугаева Ирина Александ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Пермского края, дело о банкротстве А50-25512/201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Пермского края решение от 05.09.2019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транспортное средство CHEVROLET  NIVA, 212300-55, год выпуска: 2012, VIN X9L212300C0396581, кузов X9L212300C0396581 цвет черно-синий металлик, пит: Легковые автомобили универсал.</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6.03.2020 г. и заканчивается 29.04.2020 г. в 23: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итель направляет оператору электронной площадки заявку и приложенные к ней документы в форме электронного документа. Заявка на участие в торгах должна соответствовать требованиям, установленным п.11 ст.110 ФЗ«О несостоятельности (банкротстве)». К заявке прилагаются следующие документы:1)для юридического лица-учредительные документы (устав, решение о внесении изменений в устав, свидетельство о регистрации  изменений), свидетельство о государственной регистрации, свидетельство о постановке на налоговый учет, решение уполномоченного органа об избрании руководителя, выписка из ЕГРЮЛ, выданная налоговым органом не позднее, чем за пять дней до даты подачи заявки, решение уполномоченного органа на заключение сделки, в которой имеется заинтересованность, и(или) на заключение крупной сделки, если для заявителя приобретение имущества или внесение денежных средств в качестве задатка являются крупной сделкой и(или) сделкой с заинтересованностью, или справка за подписью руководителя и главного бухгалтера о том, что совершаемая сделка не является крупной; для физического лицапаспорт, свидетельство о постановке на налоговый учет, свидетельство о государственной регистрации в качестве индивидуального предпринимателя, выписка из ЕГРИП, выданная налоговым органом не позднее, чем за пять дней до даты подачи заявки;  для иностранного лица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2)документ, подтверждающий внесение задатка; 3)документ, подтверждающий полномочия лица на осуществление действий от имени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23 76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ок в размере 10% от начальной цены продажи имущества перечисляется на специальный счет продавца по следующим реквизитам: Получатель  Смирнов Эдуард Геннадьевич ИНН 590299663958  счет в банке № 40817810249782773816 в ПАО Сбербанк России, корр/счет 30101810900000000603 БИК 042202603.   Задатки возвращаются всем заявителям, кроме победителя торгов, в течение 5 рабочих дней со дня подписа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Получатель  Смирнов Эдуард Геннадьевич ИНН 590299663958  счет в банке № 40817810249782773816 в ПАО Сбербанк России, корр/счет 30101810900000000603 БИК 04220260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37 6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1 88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по продаже имущества является участник торгов, предложивший наиболее высок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е результатов торгов и размещение протокола о результатах проведения торгов осуществляется на электронной площадке в день проведени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заключается с победителем торгов либо с единственным участником в течение пяти рабочих дней с даты определения победител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имущества должника производится покупателем в течение 30 дней с момента подписания договора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Шугаева Ирина Александ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590307917670,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614002 г. Пермь ул. Красные Казармы, д. 64 кв. 444, тел. 89129813354, e-mail: </w:t>
            </w:r>
            <w:hyperlink r:id="rId2">
              <w:r>
                <w:rPr>
                  <w:rStyle w:val="InternetLink"/>
                  <w:rFonts w:cs="Times New Roman" w:ascii="Times New Roman" w:hAnsi="Times New Roman"/>
                  <w:color w:val="000000"/>
                  <w:sz w:val="28"/>
                  <w:szCs w:val="28"/>
                  <w:lang w:val="en-US"/>
                </w:rPr>
                <w:t>sira59@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0-03-22T10:40:00Z</dcterms:modified>
  <cp:revision>14</cp:revision>
  <dc:subject/>
  <dc:title>3</dc:title>
</cp:coreProperties>
</file>