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12:00 - 29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леш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2300084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5996/2018(27-1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Нижегородская область, г.Навашино, ул. Советская, д.130: одноэтажный жилой дом, площадь 81,4 кв.м, кадастровый номер 52:37:0600011:543;земельный участок, площадь 907 кв.м, кадастровый номер 52:37:0600011: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29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банковский счет Кулешовой С.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 посредством публичного предложения. Форма приема задатка безналичная. Задаток принимается путем перечисления денежных средств на специальный банковский счет Кулешовой С.Н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лешова Светлана Николаевна,  ИНН 522300084587,  р/счет  40817810942003252287  в доп.офисе №9042/0110 ПАО «Сбербанк», к/с 30101810900000000603 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699 84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64 84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629 84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594 84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559 84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524 84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489 84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54 84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419 840.00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384 840.00 руб.) - 2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торговая площадка  «Российский аукционный дом».1 период: 04.04.2020г. в 00:00  2 период: 09.04.2020г. в 00:00 3 период: 14.04.2020г. в 00:00 4 период: 19.04.2020г. в 00:00 5 период: 24.04.2020г. в 00:00 6 период: 29.04.2020г. в 00:00 7 период: 04.05.2020г. в 00:00 8 период: 09.05.2020г. в 00:00 9 период: 14.05.2020г. в 00:00 10 период: 29.05.2020г. в 0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9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3-24T06:49:00Z</dcterms:modified>
  <cp:revision>2</cp:revision>
  <dc:subject/>
  <dc:title>3</dc:title>
</cp:coreProperties>
</file>