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3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3.2020 12:00 - 30.06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олгар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00, г.Ярославль, ул. Революционная, д.8, ОГРН 1117604010006, ИНН 76042075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Волгарь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Волгарь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176040100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169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01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№ 4, общей площадью 57,7 кв.м., адрес: Ярославская область, город Тутаев, улица Медовая, дом 8. 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№ 8, общей площадью 57,8 кв.м., адрес: Ярославская область, город Тутаев, улица Медовая, дом 8. 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 № 13, общей площадью 44,2 кв.м., адрес: Ярославская область, город Тутаев, улица Медовая, дом 8. 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 № 16, общей площадью 57,7 кв.м., адрес: Ярославская область, город Тутаев, улица Медовая, дом 8.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вартира № 24, общей площадью 57,7 кв.м., адрес: Ярославская область, город Тутаев, улица Медовая, дом 8. 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вартира № 25, общей площадью 58 кв.м., адрес: Ярославская область, город Тутаев, улица Медовая, дом 8. 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вартира № 28, общей площадью 57,6 кв.м., адрес: Ярославская область, город Тутаев, улица Медовая, дом 8. 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вартира № 29, общей площадью 58 кв.м., адрес: Ярославская область, город Тутаев, улица Медовая, дом 8. 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вартира № 32, общей площадью 57,8 кв.м., адрес: Ярославская область, город Тутаев, улица Медовая, дом 8. 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вартира № 33, общей площадью 57,9 кв.м., адрес: Ярославская область, город Тутаев, улица Медовая, дом 8. 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вартира № 36, общей площадью 58,2 кв.м., адрес: Ярославская область, город Тутаев, улица Медовая, дом 8. 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вартира № 37, общей площадью 57,7 кв.м., адрес: Ярославская область, город Тутаев, улица Медовая, дом 8. 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вартира № 39, общей площадью 49,9 кв.м., адрес: Ярославская область, город Тутаев, улица Медовая, дом 8. 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вартира № 40, общей площадью 75,8 кв.м., адрес: Ярославская область, город Тутаев, улица Медовая, дом 8.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вартира № 41, общей площадью 58 кв.м., адрес: Ярославская область, город Тутаев, улица Медовая, дом 8. 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вартира № 43, общей площадью 49,8 кв.м., адрес: Ярославская область, город Тутаев, улица Медовая, дом 8. 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вартира № 45, общей площадью 58,2 кв.м., адрес: Ярославская область, город Тутаев, улица Медовая, дом 8. 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вартира № 47, общей площадью 49,8 кв.м., адрес: Ярославская область, город Тутаев, улица Медовая, дом 8. 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вартира № 48, общей площадью 75,9 кв.м., адрес: Ярославская область, город Тутаев, улица Медовая, дом 8. Квартиры в составе многоквартирного жилого дома построены Должником. На основании разрешения на ввод объекта в эксплуатацию от 31.07.2014 № 35, выданного Управлением архитектуры и землепользования городского поселения Тутаев Ярославской области, жилой дом введен в эксплуатацию. Жилому дому присвоен адрес: город Тутаев, улица Медовая, дом 8. Право собственности Должника на данные квартиры не зарегистрировано в установленном законом порядке. Обязанность первичной регистрации права собственности на квартиру возлагается на Покупателя. Более подробное описание и характеристика жилого дома и квартир отражены в Отчете № 013-кв/18 об оценке рыночной стоимости объектов недвижимости, расположенных по адресу: Ярославская область, город Тутаев, ул. Медовая, д.8, размещенном в ЕФРСБ 13.04.2018 (сообщение №262081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3.2020 г. и заканчивается 30.06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и своевременно подавшие заявку и необходимые документы, соответствующие требованиям, установленным статьей 110 Федерального закона от 26.10.2002 № 127-ФЗ «О несостоятельности (банкротстве)» и Регламентом ЭТП, а также обеспечившие поступление в установленный срок задатка на специальный счет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 - наименование, организационно-правовая форма, местонахождение, почтовый адрес (для юридического лица) либо фамилия, имя, отчество, паспортные данные, сведения о месте жительства (для физического лица);  - номер контактного телефона и адрес электронной почты;  - сведения о наличии/отсутствии заинтересованности по отношению к должнику, кредитору, конкурсному управляющему и о характере этой заинтересованности,  - сведения об участии в капитале заявителя конкурсного управляющего, а также саморегулируемой организации арбитражных управляющих, члено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для участия в торгах устанавливается в размере 10 процентов от той цены, которая является начальной продажной на конкретном этапе публичного предложения, срок внесения задатка с 12 час. 00 мин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(мск) 24.03.2020 по 11 час. 59 мин. 59 сек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(мск) 30.06.2020, реквизиты для перечисления задатка: №40702810261000000354 в Ярославский РФ АО «Россельхозбанк» к/с №30101810900000000717, БИК047888717, получатель  ООО «Волгарь», договор о задатке размещен на сайтах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№40702810261000000354 в Ярославский РФ АО «Россельхозбанк» к/с №30101810900000000717, БИК047888717, получатель  ООО «Волгарь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42 58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89 35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25 84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42 58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851 67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46 94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841 1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892 43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889 35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854 6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859 06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842 58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728 6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965 2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892 43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766 25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859 06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735 08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976 70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842 586.3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783 605.26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724 624.22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665 643.18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606 662.14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547 681.10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488 700.05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429 719.01 руб.) - 2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370 737.97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311 756.93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252 775.9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193 794.85 руб.) - 2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65 213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846 946.8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787 660.52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728 374.25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669 087.97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609 801.7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550 515.42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491 229.14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431 942.87 руб.) - 2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372 656.59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313 370.32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254 084.04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194 797.76 руб.) - 2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66 068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841 117.5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782 239.28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723 361.05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664 482.83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605 604.6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546 726.38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487 848.15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428 969.93 руб.) - 2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370 091.66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311 213.48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252 335.25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193 457.03 руб.) - 2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64 925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892 433.7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829 963.34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767 492.98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705 022.62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642 552.26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580 081.91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517 611.55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455 141.19 руб.) - 2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392 670.83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330 200.47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267 730.11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205 259.75 руб.) - 2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74 987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889 358.4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827 103.31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764 848.22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702 593.14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640 338.05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578 082.96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515 827.87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453 572.78 руб.) - 2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391 317.70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329 062.61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266 807.52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204 552.43 руб.) - 2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74 384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854 658.0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794 831.94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735 005.88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675 179.82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615 353.76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555 527.70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495 701.64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435 875.58 руб.) - 2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376 049.52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316 223.46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256 397.4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196 571.34 руб.) - 2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67 580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859 064.4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798 929.89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738 795.38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678 660.88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618 526.37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558 391.86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498 257.35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438 122.84 руб.) - 2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377 988.34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317 853.83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257 719.32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197 584.81 руб.) - 2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68 444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842 586.3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783 605.26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724 624.22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665 643.18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606 662.14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547 681.10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488 700.05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429 719.02 руб.) - 2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370 737.97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311 756.93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252 775.89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193 794.85 руб.) - 2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65 213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728 662.5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677 656.13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626 649.75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575 643.38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524 637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473 630.63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422 624.25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371 617.88 руб.) - 2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320 611.50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269 605.13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218 598.75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167 592.38 руб.) - 2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42 875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889 358.4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827 103.31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764 848.22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702 593.14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640 338.04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578 082.96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515 827.87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453 572.78 руб.) - 2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391 317.70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329 062.61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266 807.52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204 552.43 руб.) - 2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74 384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965 277.0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897 707.61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830 138.22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762 568.83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694 999.44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627 430.05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559 860.66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492 291.27 руб.) - 2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424 721.88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357 152.49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289 583.1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222 013.71 руб.) - 2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89 270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892 433.7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829 963.34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767 492.98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705 022.62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642 552.26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580 081.91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517 611.55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455 141.19 руб.) - 2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392 670.83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330 200.47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267 730.11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205 259.75 руб.) - 2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74 987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766 254.6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712 616.78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658 978.96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605 341.13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551 703.31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498 065.49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444 427.67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390 789.85 руб.) - 2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337 152.02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283 514.20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229 876.38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176 238.56 руб.) - 2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50 246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859 064.4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798 929.89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738 795.38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678 660.88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618 526.37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558 391.86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498 257.35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438 122.84 руб.) - 2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377 988.34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317 853.83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257 719.32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197 584.81 руб.) - 2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68 444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735 088.5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683 632.31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632 176.11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580 719.92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529 263.72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477 807.53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426 351.33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374 895.14 руб.) - 2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323 438.94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271 982.75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220 526.55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169 070.36 руб.) - 2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44 135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976 706.1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908 336.67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839 967.25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771 597.82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703 228.39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634 858.97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566 489.54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498 120.11 руб.) - 2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429 750.68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361 381.26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293 011.83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224 642.40 руб.) - 2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91 511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625 846.5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582 037.25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538 227.99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494 418.74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450 609.48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406 800.23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362 990.97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319 181.72 руб.) - 2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275 372.46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231 563.21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187 753.95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143 944.70 руб.) - 2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22 715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842 586.3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783 605.26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724 624.22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665 643.18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606 662.14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547 681.10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488 700.06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429 719.01 руб.) - 2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370 737.97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311 756.93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252 775.9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193 794.85 руб.) - 2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65 213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851 674.5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792 057.29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732 440.07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672 822.86 руб.) - 2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613 205.64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553 588.43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493 971.21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434 354.00 руб.) - 2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374 736.78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315 119.57 руб.) - 0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255 502.35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195 885.14 руб.) - 2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66 995.00 руб.) - 30.06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по продаже имущества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каждому периоду в сети Интернет по адресу: www.lot-online.ru после окончания приема заявок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унктами 16, 19 статьи 110 Федерального закона от 26.10.2002 № 127-ФЗ «О несостоятельности (банкротстве)». 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 и в течение 30 дней со дня подписания договора оплатить цену имущества, за исключением задатка, на счет: №40702810561000000355 в Ярославский РФ АО «Россельхозбанк» к/с №30101810900000000717, БИК 047888717, получатель  ООО «Волгарь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 и в течение 30 дней со дня подписания договора оплатить цену имущества, за исключением задатка, на счет: №40702810561000000355 в Ярославский РФ АО «Россельхозбанк» к/с №30101810900000000717, БИК 047888717, получатель  ООО «Волгарь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Щавлева Ольга Николаевна (ИНН 760407554835, КПП , адрес: 150048, г. Ярославл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ьютона, 22-78, тел. 898070422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.dostoyanie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5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03-24T06:59:00Z</dcterms:modified>
  <cp:revision>2</cp:revision>
  <dc:subject/>
  <dc:title>3</dc:title>
</cp:coreProperties>
</file>