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08:00 - 12.06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4: Недвижимое и движимое имущество Мариинско-Посадской автоколонны №5 ГУП ЧР «Чувашавтотранс» Минтранса Чувашии (адрес (местонахождение): Чувашская Республика, г. Мариинский Посад, ул. Калининская, 21), состав Лота: Гараж, назначение: нежилое, 1-этажный,  Литера Б2,Б1,Б3,Б4, пл. 210,6 кв.м., кадастровый номер 21:16:011204:99, адрес (местонахождение): Чувашская Республика, г. Мариинский Посад, ул. Калининская, 21; Проходная будка, назначение: нежилое, 1 - этажный, пл. - 59,10 кв.м., кадастровый номер  21:16:011204:62, адрес (местонахождение): Чувашская Республика, г. Мариинский Посад, ул. Калининская, 21; Пристрой, назначение: нежилое, 1 - этажный, пл. - 283,90 кв.м., кадастровый номер 21:16:011204:63, адрес (местонахождение): Чувашская Республика, г. Мариинский Посад, ул. Калининская, 21; Право аренды земельного участка из земель населенных пунктов, находящегося в государственной собственности Чувашской Республики, площадью 5817 кв. м, с кадастровым номером 21:16:011204:33, расположенного по адресу: Чувашская Республика, г. Мариинский Посад, ул. Калининская, д. 21, для использования под территорией автоколонны Новочебоксарского ПАТП – филиала ГУП ЧР «Чувашавтотранс» Минстроя Чувашии; Стол металлический; Стол металлический; Емкость; Контейнер мусорный металлический; Трансформатор (линия подогрева)-2шт.; Эстакада; Стол деревяный-3шт.; Тумбочка-2шт.; Шкаф металлический (сейф)-2шт.; Шкаф книжный; Шкаф платяной; Шкаф ТНВД; Стол офисный-3шт.; Стулья концертные-2(по 4 шт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24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 движимое имущество Цивильской автоколонны  ГУП ЧР «Чувашавтотранс» Минтранса Чувашии: (адрес (местонахождение): Чувашская Республика, Цивильский р-н, п. Молодежный, ул. Заводская, 18), состав Л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 на 200 автобусов, назначение: нежилое, 2 – этажный, общая площадь 1342,90 кв. м, инв.№Р20/6916, лит. А,А1, кадастровый номер: 21:20:000000:3007, адрес (местонахождение): Чувашская Республика, Цивильский р-н, п. Молодежный, ул. Заводская, 18; Площадка для стоянки, назначение: нежилое, общая площадь 658 кв. м, инв.№ Р20/69/14, лит. III,  кадастровый номер: 21:20:000000:3019, адрес (местонахождение): Чувашская Республика, Цивильский р-н, п. Молодежный, ул. Заводская, 18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родь, назначение: нежилое, длина 317,8 м, инв.№ Р20/6906, лит. I, кадастровый номер: 21:20:000000:3009, адрес (местонахождение): Чувашская Республика, Цивильский р-н, п. Молодежный, ул. Заводская, 18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аренды земельного участка из земель поселений, имеющего кадастровый номер 21:20:150602:0014, находящегося по адресу: Чувашская Республика, Цивильский район, п. Молодежный, под объекты автомобильного транспорта, для содержания и обслуживания зданий и сооружений, общей площадью 1,3482 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ем, назначение: нежилое, 1 – этажный, объем 50 куб. м, № Р20/6912, лит. II,  кадастровый номер: 21:20:000000:2998, адрес (местонахождение): Чувашская Республика, Цивильский р-н, п. Молодежный, ул. Заводская, 18; Эстакада для мойки, назначение: нежилое, общая площадь 60,8 кв. м, инв.№ Р20/6915, лит. IV,, кадастровый номер 21:20:000000:3006, адрес (местонахождение): Чувашская Республика, Цивильский р-н, п. Молодежный, ул. Заводская, 18; Система видеонаблюдения, инв.№ Ц0001620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т силовой №153, инв.№ Т00028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счетчик №819, инв.№ Т00007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ь; Прицеп двухколесный; Ящик металлический-3шт.; Шкаф раздевальный; Стол деревянный офисный-2шт.; Этажерка деревянная со встроенной картотекой; Шкаф металлический медицинский; Шкаф платяной; Стол деревянный; Столик передвижной для мед. инструментов; Раковина нержавейка с деревянной тумбочкой; Сейф; Скамья металлическая; Шкаф металлический; Шкаф металлический; Кран балка; Стол-металлический каркас; Навесной металлический шкаф; Стол-тумба металлический; Стол металлический; Шкаф металлический 2-х дверный; Стол инструментальный металлический; Тумба металлическая; Стеллаж металлический; Стеллаж металлический; Стеллаж металлический-3шт.; Кровать железная-3шт.; Стол деревянный-3шт.; Стол письменный; Шкаф платяной 2-х дверный; Шкаф деревянный; Шкаф для документов; Стол офисный-3шт.; Стеллаж металлический-3шт.; Кресло-2шт.; Стул п/м-7шт.; Стол кухонный; Стол деревянный офисный-2шт.; Стол письменный-4шт.; Стол 2-х тумбовый; Стол деревяный офисный-2шт.; Сейф; Стул п/м-6шт.; Шкаф платяной с антресолью; Жалюзи; Стеллаж металлический маленький; Стеллаж металлический-2шт.; Монитор-4шт.; Стол офисный 1-тумб-4шт.; Шкаф для документов; Сейф; Стол офисный 1-тумб-2шт.; Сейф; Стол 1- тумбовый; Шкаф ТНВД-3шт.; Стол на металлических ножках; Шкаф 3-х дверный; Сварочный трансформатор № 404, инв.№ Т0002107; Станок расточной для барабана № 644, инв.№ Т0002238; Станок токарный № 221, инв.№ Т0002300; Транспортный терминал 8010, инв.№ Ц10001626; Транспортный терминал 8010, инв.№ Ц10001623; Транспортный терминал 8010, инв.№ Ц10001625; Цистерна 25м №610, инв.№ Т0002709; Шкаф металлический, инв.№ Ц0001009; Кузовная будка с.Конары, инв.№ Ц0000798; Линия подогрева автобусов №170, инв.№ Т0001523; Стол №976, инв.№ Ц0001010; Бытовка вахтовая №815, инв.№ Т0000688; Емкость металлическая №3254, инв.№ Т0000905;  Компрессор С-415 № 435, инв.№ Т0001136; Пусковое устройство №808, инв.№ Т0002036; Емкость; Приспособление для ремонта двигателей; Ящик металлический; Теле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6: Недвижимое и движимое имущество ГУП ЧР «Чувашавтотранс» Минтранса Чувашии (Урмарское АТП), адрес (местонахождение): Чувашская Республика, Урмарский район, пгт. Урмары, ул. Ленина, 38), в составе: недвижимое имущество – Ремонтная мастерская, назначение: нежилое, 1- этажный, общая площадь 573,07 кв. м, инв.№ Р19/030-1, лит. Б, кадастровый номер 21:19:000000:515; Кузница, назначение: нежилое, 1- этажный, общая площадь 34,88 кв. м, инв.№ Р19/030-2, лит. В, кадастровый номер  21:19:000000:514; Механизированная мойка, назначение: нежилое, 1-этажный, общая площадь 537,45 кв. м, инв.№ Р19/030-4, лит. Е, кадастровый номер 21:19:170103:2544; Закрытая стоянка, назначение: нежилое, 1- этажный,общая площадь 907,15 кв. м, инв.№ Р19/030-5, лит. Д, кадастровый номер  21:19:000000:660; Одноэтажное кирпичное здание – автозаправочный пункт, назначение: нежилое, 1- этажный, общая площадь 49,37 кв. м, инв.№ Р19/030-6, лит. З, кадастровый номер  21:19:170103:2528; Профилакторий для ремонта автобусов, назначение: нежилое, 1-этажный, общая площадь 885,50 кв. м, инв.№ Р19/030-3, лит. Г, кадастровый номер  21:19:000000:679; Административный корпус, назначение: нежилое, 3-этажный, общая площадь 841,33 кв. м, инв.№ Р19/030,лит. А, А1, а, кадастровый номер  21:19:000000:679; Право аренды земельного участка из земель населенных пунктов, находящегося в государственной собственности Чувашской Республики, площадью 19178 кв. м, с кадастровым номером 21:19:170103:0488, расположенного по адресу: Чувашская Республика, пос. Урмары, ул. Ленина, д. 38, для размещения производственной базы. Движимое имущество - Автоматические ворота - 1 шт., Будка металлическая - 1 шт., Жесткая сцепка - 2 шт., Водонагреватель - 1 шт., Газовый баллон - 2 шт., Жалюзи - 2 шт., Кислородный баллон - 2 шт., Компрессор - 2 шт., Кран - 1 шт., Кран-балка 1т - 1 шт., Кран-балка 250кг - 1 шт., Кран-балка 500кг - 1 шт., Маслонагнетатель - 1 шт., Полка металлическая - 1 шт.,Пресс гидравлический - 1 шт., Пуско-зарядное устройство - 1 шт., Сверлильный станок - 1 шт., Сверлильный станок - 1 шт., Сейф - 10 шт., Станок для расточки тормозных барабанов и тормозных колодок - 1 шт., Станок обдирочный - 1 шт., Станок точильный - 1 шт., Стеллаж металлический - 10 шт., Стеллаж металлический с ячейками - 1 шт., Стенд для проверки свечей  зажигания - 1 шт.,Стенд для проверки электрооборудования - 1 шт., Стенд для разборки КПП - 2 шт., Стенд для разборки и сбора сцепления - 1 шт., Стенд для разборки, сбора и испытания карбюратора - 1 шт., Стенд для снятия КПП - 1 шт., Стол одно тумбовый - 2 шт., Стол однотумбовый - 1 шт., Стол 2-х тумбовый - 5 шт., Стол для медицинских инструментов - 1 шт., Стол компьютерный - 1 шт., Стол однотумбовый - 7 шт., Стол-приставка - 1 шт., Стол-верстак - 6 шт., Стол-верстак с тисками - 3 шт., Столик журнальный - 1 шт., Кровать железная - 1 шт., Стол с металлическими ножками - 2 шт., Стол -парта - 2 шт., Стулья концертные деревянные - 14 шт., Стул п/м - 2 шт., Тумба металлическая - 3 шт., Тумба под телевизор - 1 шт., Шкаф книжный - 7 шт., Шкаф медицинский деревянный - 1 шт., Шкаф металлический - 12 шт., Шкаф платяной - 10 шт., Шкаф платяной с комодом - 1 шт., Шкаф раздевальный металлический - 6 шт., Шкаф металлический - 2 шт., Наковальня - 1 шт., Вулканизатор - 2 шт., Курилка - 1 шт., Лестница для обслуживания кран-балки - 1 шт., Испытательный стенд - 1 шт., Газоанализатор - 1 шт., Гайковерт - 1 шт., Дистиллятор - 1 шт., Испытательный стенд - 1 шт., Сварочный аппарат - 1 шт., Сварочный аппарат Мидиком - 1 шт., Сварочный полуавтомат - 1 шт., Сверлильный станок инв.00000056 - 1 шт., Сверлильный станок инв.00000057 - 1 шт., Сервант - 1 шт., Стеллаж - 1 шт., СТЕНД УШ-КУСТ-КА МИНОМОНТ.ЭЛ/ПНЕВ - 1 шт., Стенка - 1 шт., Тахограф КАСБИ-ДТ20М - 3 шт., Тиски слесарные №896 - 1 шт., Токарно-винторезный станок инв.00000054 - 1 шт., Токарно-винторезный станок инв.00000055 - 1 шт., Цистерна - 1 шт., Аппарат для нагрева и охлаждения воды - 1 шт., Бензиновый триммер - 1 шт., Гайковерт Г-120 (электрический, с комплектом голов) - 1 шт., Люфтомер ИСЛ-М - 1 шт., Шуруповер. интер. 18вт - 1 шт., Анализатор паров этанола "Алкотектор" - 1 шт., Сетевой адаптер питания к анализаторам паров этанола - 1 шт., Тахограф КАСБИ -ДТ20М - 2 шт., Прибор для измерения схода-развала - 1 шт., Стул офисны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7: Недвижимое и движимое имущество Козловского АТП ГУП ЧР «Чувашавтотранс» Минтранса Чувашии, (адрес (местонахождение): Чувашская Республика, г. Козловка, ул. Совхозная, д. 17), в составе:  Закрытая стоянка автомашин, назначение: нежилое, 1 – эт., общ. пл. 970,8 кв., инв. № 12-15, лит. Б, б1, кадастровый № 21:12:121901:64; Гараж на 50 мест, назначение: нежилое, 2 – эт., общ. пл. 1242,5 кв. м, инв. № 12-15:2, лит. А, А1, А2, А3, кадастровый №21:12:121901:94; Асфальтированная площадка, назначение: нежилое, общ. пл. 2687,1 кв. м, инв. № 12-15:3,лит. III; Водонапорная башня, назначение: нежилое, 1 – эт., общ. пл. 27,5 кв. м, инв. № 12-15:4, лит. В, кадастровый номер  21:12:121901:84; право аренды земельных участков, расположенных на землях населенных пунктов, с кадастровыми номерами 21:12:12 19 01:0014 и 21:12:12 19 01:0018 площадью 8075 кв. м и 96 кв. м, находящихся по адресу: Чувашская Республика, г. Козловка, улица Совхозная, 17, для ведения производственно-хозяйственной деятельности; Асфальтированная площадка инв. №0000041; Водогрейный котел; Газопровод низкого давления до 0,05 кгс /см2; Ограждение; Навесы для конторы, тахограф "Микас"-2шт., телефон RITMIX RT-320 без дисплея-1шт., пистон-344шт., труба 159*4,5-0,2т., уголок 75*75*5 ст3сп ГОСТ 535-2005-0,047т., рем. комплект подв. глушителя 2001-1шт., перчатки резиновые КЩС-1 №2 06164-5шт., масло И-20А веретенное-18кг.,ьмасло ТЭП 15-64,7кг., масло М - 8 В (Автол)-3кг., литол Л-24-26,8кг., вешалка напольная-1шт., водонагреватель-1шт., вулканизатор-1шт., компрессор-1шт., стенка-1шт., стол 2-х тумбовый-3шт., стол с металлическими ножками-3шт., емкость-1шт., емкость-1шт., кондиционер-1шт.,кран-балка-1шт., кран-балка-1шт., кушетка-1шт., обкаточный станок-1шт., сварочный аппарат-2шт., сверлильный станок-1шт., сверлильный станок-1шт., сейф-7шт., сверлильный станок-1шт., стеллаж металлический-14шт., стенд-2шт., стенка-4шт., стол 2-х тумбовый-2шт., стол-верстак с тисками-5шт., стол для оргтехники-1шт., стол компьютерный-1шт., стол компьютерный-1шт., стол однотумбовый-2шт., стол однотумбовый-1шт., стол офисный-1шт., стол-приставка-1шт., стол с металлическим каркасом-1шт., стол с металлическими ножками-1шт., стол стекляный для мед. инструментов-1шт., стул п/м-7шт., стул п/м-4шт., станок токарный-2шт., станок точильный-1шт., станок точильный-1шт., тонометр-1шт., холодильник-1шт., шкаф металлический-6шт., шкаф медицинский металлический-1шт., шкаф-пенал-3шт., шкаф платяной-2шт., шкафы раздевальные металлические-9шт., видеокамера цветная уличная Spezvision цилинд.-1шт., киоск-1шт., эстакада-1шт., шкаф 3-х Дверный-1шт., бесконтактная мойка МАКСИ аппарат высок KARCHER-1шт., телевизор "Шарп"-1шт., стойка диспетчера-1ком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30.03.2020 г. в 08:00 и заканчивается 12.06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ем и регистрацию заявок на приобретение имущества осуществляет оператор Электронной торговой площадки. Дата начала представления заявок - в первый рабочий день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20% от начальной цены продажи имущества на повторных торг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4: 723 02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5: 1 950 44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6: 3 377 1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7: 2 102 20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10 % (десять) процентов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 исключением победителя торгов в течение 5 (пяти) рабочих дней со дня подписания протокола о  результатах проведения торгов. Сумма задатка не возвращается участнику торгов в случаях:  а) отказа (уклонения) участника торгов, признанного Организатором торгов победителем  торгов от заключения договора купли-продажи имущества Должника в установленном порядке и в  срок  б) не перечисления покупателем (победителем торгов) денежных средств по заключенному 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4: 1 446 05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5: 3 900 89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6: 6 754 3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7: 4 204 4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Лот 244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03.2020 в 08:00 (1 446 056.96 руб.) - 15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05.2020 в 08:00 (1 265 299.83 руб.) - 22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05.2020 в 08:00 (1 084 542.70 руб.) - 29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05.2020 в 08:00 (903 785.57 руб.) - 05.06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5.06.2020 в 08:00 (723 028.44 руб.) - 12.06.2020 в 08:00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245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03.2020 в 08:00 (3 900 894.08 руб.) - 15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05.2020 в 08:00 (3 413 282.31 руб.) - 22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05.2020 в 08:00 (2 925 670.54 руб.) - 29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05.2020 в 08:00 (2 438 058.77 руб.) - 05.06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5.06.2020 в 08:00 (1 950 447.06 руб.) - 12.06.2020 в 08:00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246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03.2020 в 08:00 (6 754 370.40 руб.) - 15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05.2020 в 08:00 (5 910 074.10 руб.) - 22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05.2020 в 08:00 (5 065 777.80 руб.) - 29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05.2020 в 08:00 (4 221 481.50 руб.) - 05.06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5.06.2020 в 08:00 (3 377 185.20 руб.) - 12.06.2020 в 08:00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247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03.2020 в 08:00 (4 204 400.70 руб.) - 15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05.2020 в 08:00 (3 678 850.60 руб.) - 22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05.2020 в 08:00 (3 153 300.50 руб.) - 29.05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05.2020 в 08:00 (2 627 750.40 руб.) - 05.06.2020 в 08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5.06.2020 в 08:00 (2 102 200.38 руб.) - 12.06.2020 в 08:00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0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24.03.2020, 02.04.2020, 08.04.2020, 08.05.2020 на сайте ЕФРСБ, 25.03.2020 в газете АО «Газета Советская Чуваш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20-05-08T12:24:00Z</dcterms:modified>
  <cp:revision>24</cp:revision>
  <dc:subject/>
  <dc:title>3</dc:title>
</cp:coreProperties>
</file>