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20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«Чувашавтотранс» Министерства транспорта и доро 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 по продаже имущества Государственного унитарного предприятия Чувашской Республики «Чувашавтотранс» Министерства транспорта и дорожного хозяйства Чувашской Республики (далее по тексту – ГУП ЧР «Чувашавтотранс» Минтранса Чувашии) посредством публичного предложения, закрепленного за ним на праве хозяйственного ведения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исляет денежные средства в сумме </w:t>
      </w:r>
      <w:r>
        <w:rPr>
          <w:sz w:val="22"/>
          <w:szCs w:val="22"/>
          <w:u w:val="single"/>
        </w:rPr>
        <w:t>723 029(Семьсот двадцать три тысячи двадцать девять) руб. 44 коп.</w:t>
      </w:r>
      <w:r>
        <w:rPr>
          <w:sz w:val="22"/>
          <w:szCs w:val="22"/>
        </w:rPr>
        <w:t xml:space="preserve"> (20% от начальной продажной цены Лота на повторных торгах) на расчетный счет «Организатора торгов» в качестве задатка за указанный Лот №244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ГУП ЧР «Чувашавтотранс» Минтранса Чувашии за Лот №244 (код Лота - РАД:________):  </w:t>
      </w:r>
      <w:r>
        <w:rPr>
          <w:bCs/>
          <w:sz w:val="22"/>
          <w:szCs w:val="22"/>
        </w:rPr>
        <w:t>Недвижимое и движимое имущество Мариинско-Посадской автоколонны №5 ГУП ЧР «Чувашавтотранс» Минтранса Чувашии, адрес (местонахождение): Чувашская Республика, г. Мариинский Посад, ул. Калининская, 21</w:t>
      </w:r>
      <w:r>
        <w:rPr>
          <w:sz w:val="22"/>
          <w:szCs w:val="22"/>
        </w:rPr>
        <w:t>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до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подтвержденного выпиской со счета «Организатора торгов», обязательства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денежными средствами, поступившими на счет «Организатора торгов» в качестве задатка, также не вправе требовать от «Организатора торгов» их перечисления на любой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«Организатор торгов» обязуется перечислить сумму задатка, на указанный «Претендентом» в настоящем договоре счет в течение 5 (пяти) банковских дней с даты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сумму задатка на указанный «Претендентом» в настоящем договоре счет в течение 5 (пяти) банковских дней с даты получения «Организатором торгов»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с «Организатором торгов» договор купли-продажи,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случае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олучатель платежа – ГУП ЧР "Чувашавтотранс" Минтранса Чувашии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р/с №40602810275000000028,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г. Чебоксары,  корсчет 30101810300000000609, БИК 049706609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Конкурсный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     Парамон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Ю.Н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Владелец</dc:creator>
  <dc:description/>
  <cp:keywords/>
  <dc:language>en-US</dc:language>
  <cp:lastModifiedBy>PC-MSI</cp:lastModifiedBy>
  <cp:lastPrinted>2011-08-04T10:12:00Z</cp:lastPrinted>
  <dcterms:modified xsi:type="dcterms:W3CDTF">2020-01-20T18:28:00Z</dcterms:modified>
  <cp:revision>14</cp:revision>
  <dc:subject/>
  <dc:title>Д О Г О В О Р</dc:title>
</cp:coreProperties>
</file>