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икян Ашот Аршав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700083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янова Надежд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71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от 01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72:26:0302003:1750, площадь 1098,20 кв.м., адрес: обл. Тюменская, г. Ялуторовск, ул. Ворошилова, д.43, стр.3, Доля в праве 4027/6822 в общей долевой собственности земельным участком под нежилое строение, кадастровый номер 72:26:0306002: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- МАЗ 64229032, 1996 г.в., VIN XTM642290T0011149 (разобран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0 г. и заканчивается 06.05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 Претендентом признаются лица, своевременно подавшие заявку необходимые документы, перечислившие задаток в срок до 06.05.2020 г. включительно в размере 10% от начальной цены 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в срок до 06.05.2020 г. включительно в размере 10% от начальной цены  лота. Возвращается задаток в полном размере в течении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еликян Ашот Аршавирович, ИНН  720700083300, р/с № 40817810271160004972 в Тюменский РФ АО «Россельхозбанк»  г.Тюмень, к/с  30101810800000000622, БИК 0471026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07.05.2020г. в 11:00 на электронной площадке АО «Российский аукционный дом» 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о реквизитам: Меликян Ашот Аршавирович, ИНН  720700083300, р/с № 40817810271160004972 в Тюменский РФ АО «Россельхозбанк»  г.Тюмень, к/с  30101810800000000622, БИК 047102622  в течение 30 дней с момента подписания договора купли-продажи с победителем торгов, регистрация перехода права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янова Надежд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2060859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1853,Курганская область, село Канаши, ул. Советская, д.38,, тел. 898290563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yanova-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3-24T07:48:00Z</dcterms:modified>
  <cp:revision>14</cp:revision>
  <dc:subject/>
  <dc:title>3</dc:title>
</cp:coreProperties>
</file>