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3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4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крипин Чеслав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1700095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льчик Елена Арк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105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08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бщества с ограниченной ответственностью «Сосны Приладожья», ИНН 1001208807, в размере 50 %, номинальной стоимостью 5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бщества с ограниченной ответственностью «ЯХТТУРСЕРВИС», ИНН 1001204489 в размере 45 %, номинальной стоимостью 45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бщества с ограниченной ответственностью «ТСЖ ПЧЕЛКА», ИНН 1001232599, в размере 100 %, номинальной стоимостью 1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бщества с ограниченной ответственностью «ЛАДОГАТУРСЕРВИС», ИНН 1001208814, в размере 50 %, номинальной стоимостью 5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бщества с ограниченной ответственностью «ТУРСЕРВИС», ИНН 1001207190, в размере 45%, номинальной стоимостью 45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Общества с ограниченной ответственностью «СЕВЗАППРОМСТРОЙ», ИНН 1001194463, в размере 50 %, номинальной стоимостью 500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0 г. и заканчивается 28.04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отвечать требованиям ст. 110 ФЗ «О несостоятельности (банкротстве)». Заявка составляется в произвольной форме на русском языке и должна содержать для юр.лица наименование, организационно-правовую форму, место нахождения, почтовый адрес заявителя; для физ.лица фамилию, имя, отчество, паспортные данные, сведения о месте жительства заявителя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 и Ассоциации «Саморегулируемая организация арбитражных управляющих Центрального федерального округа», предложение о цене имущества. К заявке должны прилагаться копии выписки из ЕГРЮЛ для юр. лица, выписки из ЕГРИП для ИП, документов, удостоверяющих личность для физ. лица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;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8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0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6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родажи вносится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№ 40817810755032890190 в Карельском отделении № 8628 ПАО Сбербанк, кор/счет: 30101810500000000673, БИК: 044030653, Ф.И.О. получателя: Скрипин Чеслав Владими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9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8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5 00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открытых торгов подводятся непосредственно после их окончания по адресу: г. Петрозаводск, ул. Гоголя, д. 54, оф. 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 с приложением проекта договора в соответствии с представленным победителем предложением о цене.В случае отказа или уклонения победителя торгов от подписания договора в течение пяти дней с даты получения предложения конкурсного управляющего внесенный задаток не возвращается, и предлагается заключить договор купли-продажи участнику, которым предложена наиболее высокая цена имуществ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осуществляется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дельчик Елена Аркадьевна (ИНН 100100311637,  адрес: 185035, Республика Карелия, гор. Петрозаводск, ул. Гоголя, д. 54, оф. 32,  тел. +792101905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ucf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ucf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are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cfo@paucfo.karel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льга</cp:lastModifiedBy>
  <cp:lastPrinted>2010-11-10T17:05:00Z</cp:lastPrinted>
  <dcterms:modified xsi:type="dcterms:W3CDTF">2020-03-24T14:04:00Z</dcterms:modified>
  <cp:revision>15</cp:revision>
  <dc:subject/>
  <dc:title>3</dc:title>
</cp:coreProperties>
</file>