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0 00:00 - 04.05.2020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фарова Гульчачак  Уз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34020149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Б, дело о банкротстве А07-97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Б Решение от 29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жилой дом, 1-этажный, общей площадью 83,2 кв.м., расположенный по адресу: РБ, Кушнаренковский район, с. Тарабердино, ул. Свободы,  д.37а. Кадастровый номер 02:36:070206:414; Земельный участок, общей площадью 968,0 кв.м., расположенный по адресу: Республика Башкортостан, Кушнаренковский район, с. Тарабердино, ул. Свободы,  д.37а. Кадастровый номер 02:36:070206:4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0 г. и заканчивается 04.05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% начальной цены продажи имущества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афарова Гульчачак Узаровна ИНН: 023402014918 Номер счета: 40817810206006201540 Банк получателя: Башкирское отделение № 8598 ПАО Сбербанк БИК банка 048073601 Корр/счет банка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1 294 200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1 229 49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 164 780.00 руб.) - 1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 100 070.00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0 в 0:0 (1 035 360.00 руб.) - 04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результаты рассмотрения предложений о цене имущества должника, представленных участниками торгов;  в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участника торгов, который сделал предпоследнее предложение о цене в ходе торгов; д) наименование и место нахождения (для юридического лица), фамилия, имя, отчество и место жительства (для физического лица) победителя открытых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о дня получения предложения организатора торгов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уется оплатить итоговую цену продажи имущества полностью за вычетом ранее уплаченного задатка в течение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Илья Владимирович (ИНН 027409192233, КПП , адрес: 450077, гор. Уфа Респ. Башкортостан, ул. Леина, 2, кв.57, тел. +79170460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6:00Z</dcterms:created>
  <dc:creator>Просвирницына Рина</dc:creator>
  <dc:description/>
  <dc:language>en-US</dc:language>
  <cp:lastModifiedBy>Яна</cp:lastModifiedBy>
  <cp:lastPrinted>2010-11-10T17:05:00Z</cp:lastPrinted>
  <dcterms:modified xsi:type="dcterms:W3CDTF">2020-03-24T13:06:00Z</dcterms:modified>
  <cp:revision>2</cp:revision>
  <dc:subject/>
  <dc:title>3</dc:title>
</cp:coreProperties>
</file>