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9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сипов Александ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013357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инов Серг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365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 площадью 650 кв.м., кадастровый номер 53:16:0023101:12, адрес: местоположение установлено относительно ориентира, расположенного за пределами участка, почтовый адрес ориентира: Новгородская обл., р-н Солецкий, с/п Дубровское, д. Теребуни, ул. Лелина, 16. Жилой дом площадью 33,80 кв.м., кадастровый номер 53:13:0023101:69, расположенный по адресу: Новгородская обл., р-н Солецкий, с/п Дубровское, д. Теребуни, ул. Лелина, 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16.06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с 30.03.2020 г. 00:00 по 16.06.2020 г. в 23:59. 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о участника открытых торгов соблюдать требования, указанные в сообщении о проведении открытых торгов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либо индивидуальных предпринимателей или засвидетельствованная в нотариальном порядке копия такой выписки (соответственно, для юридического лица либо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, а также уплатить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86 95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поступить не позднее последнего дня приёма заявок. Размер задатка - 20% от начальной цены лота. Задаток подлежит возврату в случаях, предусмотренных законом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Участник торгов перечисляет задаток на основании договора о задатке. Реквизиты счета для перечисления задатка: Получатель: Осипов Александр Борисович р/с №40817810355868590200 в Дополнительном офисе №9055/01101 ПАО «Сбербанк России» (ОГРН 1027700132195, ИНН 7707083893, адрес (местонахождение): 197022, Санкт-Петербург, Каменноостровский пр-кт, д.41, лит.А, почтовый адрес: 191124, Санкт-Петербург, ул.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расного Текстильщика, д.2)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34 77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477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, финансов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5 (пяти) рабочих дней с даты его получения, внесенный победителем торгов задаток не возвращается и поступает в конкурсную массу должника,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финансовый управляющий направляет такому участнику предложение заключить договор купли-продажи имущества  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Баринов Сергей Леонидович (ИНН 780521829076, КПП , адрес: 194358, город Санкт-Петербург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Симонова, д. 10, корп. 2, кв. 44, тел. 89313101848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9438115@gmail.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8:00Z</dcterms:created>
  <dc:creator>Просвирницына Рина</dc:creator>
  <dc:description/>
  <dc:language>en-US</dc:language>
  <cp:lastModifiedBy>user12</cp:lastModifiedBy>
  <cp:lastPrinted>2010-11-10T17:05:00Z</cp:lastPrinted>
  <dcterms:modified xsi:type="dcterms:W3CDTF">2020-05-13T11:48:00Z</dcterms:modified>
  <cp:revision>2</cp:revision>
  <dc:subject/>
  <dc:title>3</dc:title>
</cp:coreProperties>
</file>