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20 00:00 - 18.05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71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пустин Яков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2503965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- Союз арбитражных управляющих "Авангард" (ИНН 7705479434,  ОГРН 1027705031320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5334/201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7.01.2019 г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лбасного цеха «Модуль», общей площадью 255,9 кв.м., инвентарный номер - 01:258:600:000004490, кадастровый номер - 22:58:080318:0033:01:258:600:000004490, расположенное на земельном участке площадью 2077 кв.м., кадастровый номер - 22:58:080318:0033. Адрес расположения объектов: Алтайский край, Чарышский район, с.Чарышское, ул.Лесная, д. 15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сос скважины ВЗТ4, заводской номер - б/н, 1992 г.в., Россия, производительность  4 м3/ч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есы напольные, заводской номер - 18326, 1985 г.в., Россия, грузоподъемность  1000 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есы крючковые LIBELA VT500  500 кг, заводской номер  26112, 1986 г.в., Югославия, грузоподъемность  500 к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ележка «Рикша», заводской номер  б/н, 1986 г.в., Югославия, объем  200 л, нержавейка. Количество - 12 единиц. Цена 1 единицы - 6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ележка «Рикша», кол - во  1 шт., заводской номер  б/н , 1986 г.в., Югославия, объем  100 л, нержаве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тел паровой КТ-Ф-300, заводской номер  46, 1999 г.в., Россия, рабочее давление 0,5 кгс/куб.см нагрев 11,4 кв.м. гидр.давление 2 кгс/кв.с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ымогенератор ДГ-340, заводской номер  б/н, 1986 г.в., Югослав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ележка для термодымовой камеры, кол-во  6 шт., заводской номер  б/н, 1986 г.в., Югославия, грузоподъемность  500 кг., цена за единицу - 8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лектрокотел КК400Б, заводской номер  0210, 1986 г.в., Югославия, питание  электричество, твердое топливо, мощность 46 кВт, объем  80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ермодымовая камера ТДК-1Е, кол-во  2шт., заводской номер  02090, 02091, 1986 г.в., Югославия, производительность  500кг. Цена - 102500 руб. за единиц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лектрокотел, заводской номер  б/н, 1992 г.в., Россия, мощность  2к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лектрокотел, заводской номер  б/н, 1992 г.в., Россия, мощность  6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Фаршемешалка М-125, заводской номер  2090, 1986 г.в., Югославия, объем  125 л, нержаве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уттер Л5-ФКМ, заводской номер  б/н, 1989 г.в., Украина, емкость чаши  125л, 4 ножа, 1200кг/ч, мощность - 30,6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Шкуросъемочная машина «Мэри-400», заводской номер  б/н, 1986 г.в., Югославия, ширина резки  400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Роторно-пульсационный аппарат РПА1,2-5К, заводской номер - 301, 2001 г.в., Россия, нержаве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лавитель для сыра ИПКС-070, заводской номер  б/н, 2001 г.в., Россия, объем 100л, температура  85 градус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Холодильная машина VEB 8 кВт с моноблоком, заводской номер - 1590, 1986 г.в., Германия, Среднетемпературная, R12, моноблок с 2-мя двигателями, мощность  8кВ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ол для промывки кишок РСОЦ14-08/1, заводской номер - б/н, 1986 г.в., Югославия, Нержавейка, размер 1400 х 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ол для вязки колбасы, кол-во  2шт., заводской номер  б/н 1986 г.в., Югославия, нержавейка, размер 1400 х 800, Цена за единицу - 11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ол разделочный, заводской номер - б/н, 1986 г.в., Югославия, нержавейка, размер 2500 х 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Холодильная машина Bitzer Н2 - 28/4-074/12F, заводской номер  б/н, 2003 г.в., Германия, конденсатор  25bar, диаметр крыла 500мм, компрессор, WD/HD-1,2/1,7Мпа, R22, 15град/ +40град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0 г. и заканчивается 18.05.2020 г. в 00:00 (время московское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период с 00:00 23.03.2020 г. до 00:00 18.05.2020 г. (время МСК). Заявка может быть подана для участия в рамках любого из периодов проведения торгов путем публичного предложения до момента определения победителя торгов. График снижения цены, периоды публичного предложения, указаны ниже. К участию в торгах допускаются физические и юридические лица, подавшие заявку на участие в торгах. Заявка на участие в торгах должна содержать: 1) Обязательство соблюдать условия аукциона; 2) Для юридического лица: действительную выписку из ЕГРЮЛ, наименование, организационно-правовую форм, 3) Для физического лица: выписку из ЕГРИП (если является ИП), ФИО, документ, удостоверяющий личность, 4)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для иностранного лица, 5) Место нахождение (место жительства) лица, почтовый адрес, телефон, электронную почту. 6) сведения о наличии заинтересованности к Должнику, кредиторам, управляющему, СРО, сленом которой является управлющий и о характере этой заинтересованности, 7) документ, подтверждающий полномочия заявителя. Заявитель вправе отозвать заявку до момента завершения периода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, 10% от начальной продажной цены для первого периода торгов путем публичного предложения. Задаток должен быть внесен на счет продавца в срок не позднее завершения приема заявок на участие в торгах для периода, в рамках которого претендент рассчитывает подать заявку. Организатор торгов возвращает задаток в случаях:  1) в случае отказа Заявителю в участии в торгах; 2) в случае, если Заявитель участвовал в торгах, но не выиграл их; 3) признания торгов несостоявшимися; 4) отмены торгов. Задаток не возвращается в случаях: 1) отказа или уклонения Заявителя, ставшего победителем торгов, от подписания протокола об итогах торгов; 2) отказа или уклонения Заявителя, ставшего победителем торгов, от подписания договора купли-продажи имущества; 3) неуплаты Заявителем, ставшим победителем торгов, цены имущества в установленный договором купли-продажи имущества срок.  4) задаток, внесенный Заявителем, ставшим победителем торгов, не возвращается и засчитывается в счет оплаты приобретенного имущества (лот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апустин Яков Петрович (ИНН 222503965913), 40817810702006248082 в Отделении №8644/0794 ПАО Сбербанк (БИК: 040173604, к/с 30101810200000000604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659 70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613 521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567 342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521 163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474 984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428 805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382 626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52 65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48 964.5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45 279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41 593.5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37 908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34 222.5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30 537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184 50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171 585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58 670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145 755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32 84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19 925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107 01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1 80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1 674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 548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1 422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 296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 17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1 044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2 25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2 092.5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 935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1 777.5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 62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 462.5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1 305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51 75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48 127.5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44 505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40 882.5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37 26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33 637.5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30 015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75 15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69 889.5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64 629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59 368.5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54 108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48 847.5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3 587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58 05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53 986.5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49 923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45 859.5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41 796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37 732.5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33 669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24 75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23 017.5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21 285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19 552.5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7 82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6 087.5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14 355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72 00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66 960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61 920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56 880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51 84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46 80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1 76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33 75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31 387.5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29 025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26 662.5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24 30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21 937.5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19 575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7 20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6 696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6 192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5 688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5 184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4 68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 176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4 95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4 603.5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4 257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3 910.5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3 564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3 217.5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2 871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20 70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19 251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7 802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16 353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4 904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3 455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12 006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3 15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2 929.5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2 709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2 488.5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2 268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2 047.5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1 827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38 25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35 572.5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32 895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30 217.5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27 54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24 862.5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22 185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2 70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2 511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2 322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2 133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 944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 755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1 566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13 50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12 555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1 610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10 665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9 72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8 775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7 83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70 20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65 286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60 372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55 458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50 544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45 63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0 716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5 40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5 022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4 644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4 266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3 888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3 51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3 132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54 00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50 220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46 440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42 660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38 88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35 10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31 32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20 25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18 832.5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7 415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15 997.5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4 58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3 162.5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11 745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43 20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40 176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37 152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34 128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31 104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28 08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25 056.00 руб.) - 18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 в ходе любого из периодов торгов. В случае наличия двух равных предложений - лицо, первое сделавшее соответствующее предложение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по адресу в сети интернет - http://lot-online.ru по завершении любого из периодов, в ходе которого был определен победитель торгов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срок, не позднее 5 дней с момента получения проекта договора от организатора торгов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срок не позднее 30 дней с момента подписания Договора по реквизитам, получатель Капустин Яков Петрович (ИНН 222503965913), 40817810702006248082 в Отделении №8644/0794 ПАО Сбербанк (БИК: 040173604, к/с 30101810200000000604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вкуш Илья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390945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58, Алтайский край г. Барнаул, ул. 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3-24T15:40:00Z</dcterms:modified>
  <cp:revision>2</cp:revision>
  <dc:subject/>
  <dc:title>3</dc:title>
</cp:coreProperties>
</file>