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«Тандембанк» (ООО) (ООО «ТАНДЕ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 июля 2015 г. по делу №А40-64820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1-31T06:20:00Z</dcterms:modified>
  <cp:revision>5</cp:revision>
  <dc:subject/>
  <dc:title>ДОГОВОР № __</dc:title>
</cp:coreProperties>
</file>