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Медведкова Максима Викторовича, действующего на основании решения Арбитражного суда Ивановской области от 11 июля 2019 г. по делу № №А17-3165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3-25T07:12:00Z</dcterms:modified>
  <cp:revision>11</cp:revision>
  <dc:subject/>
  <dc:title>Договор о задатке №____</dc:title>
</cp:coreProperties>
</file>