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0.01.2020 г., заключенного с Обществом с ограниченной ответственностью коммерческий банк «Взаимодействие» (ООО КБ «Взаимодействие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й на основании решения Арбитражного суда Новосибирской области от 23 июля 2019 г. по делу № А45-24744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8.05.2020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9:00Z</dcterms:created>
  <dc:creator>upr12</dc:creator>
  <dc:description/>
  <cp:keywords/>
  <dc:language>en-US</dc:language>
  <cp:lastModifiedBy>Ерш Татьяна Евгеньевна</cp:lastModifiedBy>
  <dcterms:modified xsi:type="dcterms:W3CDTF">2020-03-25T07:49:00Z</dcterms:modified>
  <cp:revision>2</cp:revision>
  <dc:subject/>
  <dc:title>Договор о задатке №____</dc:title>
</cp:coreProperties>
</file>