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02.2020 г., заключенного с Акционерным обществом «Кемеровский социально-инновационный банк» (АО «Кемсоцин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й на основании решения Арбитражного суда Кемеровской области от 02 августа 2019 г. по делу № А27-15174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9.05.2020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4:00Z</dcterms:created>
  <dc:creator>upr12</dc:creator>
  <dc:description/>
  <cp:keywords/>
  <dc:language>en-US</dc:language>
  <cp:lastModifiedBy>Ерш Татьяна Евгеньевна</cp:lastModifiedBy>
  <dcterms:modified xsi:type="dcterms:W3CDTF">2020-03-25T08:34:00Z</dcterms:modified>
  <cp:revision>2</cp:revision>
  <dc:subject/>
  <dc:title>Договор о задатке №____</dc:title>
</cp:coreProperties>
</file>