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Коммерческий Банк «НКБ» (Общество с ограниченной ответственностью) (ООО КБ «НК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7 апреля 2017 г. по делу № А40-10807/17-174-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2-04T07:04:00Z</dcterms:modified>
  <cp:revision>20</cp:revision>
  <dc:subject/>
  <dc:title>ДОГОВОР № __</dc:title>
</cp:coreProperties>
</file>