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6.11.2019, заключенного с </w:t>
      </w:r>
      <w:r>
        <w:rPr>
          <w:bCs/>
        </w:rPr>
        <w:t>Коммерческим Банком «НКБ» (Общество с ограниченной ответственностью) (ООО КБ «Н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bCs/>
        </w:rPr>
        <w:t>г. Москвы от 17 апреля 2017 года по делу №А40-10807/17-174-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3-25T08:07:00Z</dcterms:modified>
  <cp:revision>54</cp:revision>
  <dc:subject/>
  <dc:title>Договор о задатке №____</dc:title>
</cp:coreProperties>
</file>