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НКБ» (Общество с ограниченной ответственностью) (ООО КБ «Н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апреля 2017 г. по делу № А40-10807/17-174-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2-04T07:04:00Z</dcterms:modified>
  <cp:revision>9</cp:revision>
  <dc:subject/>
  <dc:title>ДОГОВОР №2</dc:title>
</cp:coreProperties>
</file>