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7.06.2020</w:t>
      </w:r>
      <w:r>
        <w:rPr>
          <w:rFonts w:cs="Times New Roman" w:ascii="Times New Roman" w:hAnsi="Times New Roman"/>
          <w:sz w:val="28"/>
          <w:szCs w:val="28"/>
        </w:rPr>
        <w:t xml:space="preserve">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Финансово-торгов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76, г.Москва, ул.Электрозаводская, д.33, стр.5, оф.614, ОГРН 1024101014926, ИНН 410002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09.2019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нежилое, площадь 39.5 кв. м, кадастровый номер 66:41:0403043:507 (1 349 583,33 руб.); 2/9 доли в праве на помещение нежилое, площадь 33.6 кв. м, кадастровый номер 66:41:0403043:508. Общая долевая собственность: 2/9 (255 111,11 руб.). Помещение в настоящий момент передано в пользование по договору аренды (срок действия договора: на неопределенный срок). Начальная цена Лота №1  1 604 694,44 руб. Помещения расположены по адресу: Свердловская область, г.Екатеринбург, ул.Шаумяна, д.73 / ул.Чкалова, д.16. 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30.03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1.06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0 93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% от начальной цены перечисляется по реквизитам: ООО «ФТК» (ИНН:4100022502, КПП:771801001) р/сч 40702810877000092802, в Филиале ПАО «Банк «Санкт-Петербург» в г. Москве, к/сч 30101810045250000142, БИК:044525142 и должен поступить на счет к моменту допуска заявителей к участию в торгах (до 10:00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6.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4 69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0 234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ФТК» (ИНН:4100022502, КПП:771801001) р/сч 40702810877000092802, в Филиале ПАО «Банк «Санкт-Петербург» в г. Москве, к/сч 30101810045250000142, БИК:044525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06T11:43:00Z</dcterms:modified>
  <cp:revision>17</cp:revision>
  <dc:subject/>
  <dc:title>3</dc:title>
</cp:coreProperties>
</file>