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0 10:00 - 22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ета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57, г. Н. Новгород, ул. </w:t>
            </w:r>
            <w:r>
              <w:rPr>
                <w:sz w:val="28"/>
                <w:szCs w:val="28"/>
                <w:lang w:val="en-US"/>
              </w:rPr>
              <w:t>Нартова, д. 2 г, оф. 12, ОГРН 1055248081063, ИНН 526213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етак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Метако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552480810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838/2017 26-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ый перечень имущества ООО «Метаком», выставленного на электронные торги, опубликован на сайте Единого Федерального реестра сведений о банкротстве (ЕФРБ) за № 4851038 от 23 марта 202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22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цены продажи в каждом периоде. Заявитель обязан обеспечить поступление задатка не позднее времени окончания определенного периода.К участию в торгах допускаются лица, своевременно подавшие заявку и обеспечившие поступлени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таком»; ИНН 5262139721, КПП 526201001; специальный счет 407028104420000436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84 45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1 884 454.38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714 853.49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 545 252.6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375 651.71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 206 050.82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1 046 919.10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данного периода. При представлении от нескольких участников заявок с различными предложениями, победитель - участник, предложивший максимальную цену; если заявки содержат равные предложения - участник, представивший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его получ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3005, г. Н.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льянова, д. 5, кв. 43, тел. 8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.r.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3-25T09:30:00Z</dcterms:modified>
  <cp:revision>2</cp:revision>
  <dc:subject/>
  <dc:title>3</dc:title>
</cp:coreProperties>
</file>