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3 октября 2019 г. № 2019-5413/16, заключенного с </w:t>
      </w:r>
      <w:r>
        <w:rPr>
          <w:b/>
        </w:rPr>
        <w:t>"КОММЕРЧЕСКИЙ БАНК РАЗВИТИЯ" (ОБЩЕСТВО С ОГРАНИЧЕННОЙ ОТВЕТСТВЕННОСТЬЮ) (КБ «КБР БАНК» (ОО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щева Александра Борисовича, действующего на основании решения </w:t>
      </w:r>
      <w:r>
        <w:rPr/>
        <w:t>Арбитражного суда г. Москвы от 20 февраля 2016 г. по делу №А40-3844/2016-66-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18</w:t>
      </w:r>
      <w:r>
        <w:rPr>
          <w:b/>
          <w:color w:val="000000"/>
          <w:sz w:val="22"/>
          <w:szCs w:val="22"/>
        </w:rPr>
        <w:t xml:space="preserve"> ма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3-25T09:26:00Z</dcterms:modified>
  <cp:revision>10</cp:revision>
  <dc:subject/>
  <dc:title>Договор о задатке №____</dc:title>
</cp:coreProperties>
</file>