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Коммерческий банк развития» (общество с ограниченной ответственностью) (КБ «КБР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февраля 2016 г. по делу № А40-3844/2016-66-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1-13T07:43:00Z</dcterms:modified>
  <cp:revision>3</cp:revision>
  <dc:subject/>
  <dc:title>ДОГОВОР № __</dc:title>
</cp:coreProperties>
</file>