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4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20 10:00 - 19.05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Гамал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912,Оренбургская область, Сорочинский район, с.Березовка, ул.Молодежная, 17Б, ОГРН 1025602116099, ИНН 5617006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1329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8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: Зернокомбайн NEW HOLLAND CS660; Трактор колесный МТЗ-80; Кормоуборочный комбайн Е303; Трактор колесный NEW HOLLAND TG-285; Трактор колесный JOHN DEERE-9420; Трактор колесный Беларус-1220.1 и пр., сельскохозяйственное оборудование:  Аппарат универсальный посевной плоскорежущий АУП-18; Орудие почвообрабатывающее ОПО-8,5-01; Борона стерневая тяжелая Кама-21; Сеялка пропашная 16-рядная, KINZE 3600; лущильник дисковый гидрофицированный и пр. Всего в лоте № 1  45 наименован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зерносклада, кадастровый № 56:30:0401001:616, общ. пл. 1369,4 кв.м.; сельскохозяйственная техника: трактор колесный МТЗ-80; КАМАЗ-53215-13; СЗАП 8357 (прицеп общего назначения); ГАЗ; ВАЗ ШЕВРОЛЕ НИВА; УАЗ 3962 и пр., материалы от утилизации сельскохозяйственной техники и транспортных средств: трактор колесный К-701; кормоуборочный комбайн КСК-100; кормоуборочный комбайн Е303; ГАЗ-САЗ-3507; УАЗ-31512; Автобус КАВЗ 3271; УАЗ 3741; оборудование: аппарат универсальный посевной плоскорежущий АУП-18; орудие почвообрабатывающее ОПО-4,25-01; жатка валковая ЖВП 9,1 «Дрофа»; сцепка АУП-18.05.30.000-01 и пр., строительный материалы от утилизации строений: продовольственный склад; семенной склад; АЗС; Весовая; Мехток и пр. Всего в лоте № 2  57 наименовани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19.05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соответствии со ст. 110 ФЗ «О несостоятельности (банкротстве)»); е) документ об оплате задатка. Размер задатка составляет 10 % от размера предложения, установленного для определённого периода проведения торгов и должен быть перечислен до подачи заявки по реквизитам: ООО «Антикризисная управленческая комп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размера предложения, установленного для определённого периода проведения торгов и должен быть перечислен до подачи заявки по реквизитам: ООО «Антикризисная управленческая компания», ИНН 5610114142, КПП 561001001, Р/сч 40702810100005083481 в АКБ «Форштадт» (АО) г. Оренбург, к/сч 30101810700000000860, БИК 045354860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 738 56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209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28 738 566.9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25 864 710.21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 в 0:0 (22 990 853.52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20 116 996.83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0 в 0:0 (17 243 140.14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14 369 283.45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11 495 426.76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8 621 570.07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5 747 713.38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2 873 856.69 руб.) - 1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10 209 576.60 руб.) - 0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0 в 0:0 (9 188 618.94 руб.) - 0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0 в 0:0 (8 167 661.2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7 146 703.62 руб.) - 1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0 в 0:0 (6 125 745.96 руб.) - 2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0 в 0:0 (5 104 788.30 руб.) - 29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0 в 0:0 (4 083 830.64 руб.) - 0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 062 872.98 руб.) - 09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0 в 0:0 (2 041 915.32 руб.) - 1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0 в 0:0 (1 020 957.66 руб.) - 19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при этом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а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7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3-25T10:07:00Z</dcterms:modified>
  <cp:revision>2</cp:revision>
  <dc:subject/>
  <dc:title>3</dc:title>
</cp:coreProperties>
</file>