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Гамалеевское» Черныш С.И., действующий на основании решения Арбитражного суда Оренбургской области № </w:t>
      </w:r>
      <w:r>
        <w:rPr>
          <w:bCs/>
          <w:color w:val="000000"/>
          <w:sz w:val="24"/>
          <w:szCs w:val="24"/>
        </w:rPr>
        <w:t xml:space="preserve">А47-13298/2013 </w:t>
      </w:r>
      <w:r>
        <w:rPr>
          <w:sz w:val="24"/>
          <w:szCs w:val="24"/>
        </w:rPr>
        <w:t>от 28.09.2015 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Вышеуказанное имущество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продал, а Покупатель купил за денежную сумму  _________ (___________________________________) рублей. Покупатель обязуется перечислить в течение 30 дней денежные средства, в счет оплаты приобретаемого имущества, на расчётный счёт организатора торг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bCs/>
          <w:sz w:val="24"/>
          <w:szCs w:val="24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Style17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>Общество с ограниченной ответственностью «Гамалеевское» (ОГРН 1025602116099, ИНН 5617006450, 461912, Оренбургская область, Сорочинский район, с. Березовка, ул. Молодежная, д. 17Б.)</w:t>
      </w:r>
    </w:p>
    <w:p>
      <w:pPr>
        <w:pStyle w:val="Normal"/>
        <w:widowControl/>
        <w:spacing w:before="0" w:after="0"/>
        <w:ind w:left="-14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нкурсный управляющий С. И. Черныш  _____________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1:00Z</dcterms:created>
  <dc:creator>User</dc:creator>
  <dc:description/>
  <cp:keywords/>
  <dc:language>en-US</dc:language>
  <cp:lastModifiedBy>RePack by Diakov</cp:lastModifiedBy>
  <dcterms:modified xsi:type="dcterms:W3CDTF">2019-10-23T08:21:00Z</dcterms:modified>
  <cp:revision>2</cp:revision>
  <dc:subject/>
  <dc:title/>
</cp:coreProperties>
</file>