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Коммерческий банк "Регионально-отраслевой Специализированный Автопромышленный банк" (Общество с ограниченной ответственностью) (ООО КБ «РОСАВТО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6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1-29T06:36:00Z</dcterms:modified>
  <cp:revision>2</cp:revision>
  <dc:subject/>
  <dc:title>ДОГОВОР №2</dc:title>
</cp:coreProperties>
</file>