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ЛЕНОБЛБАНК» (ООО «ЛЕНОБЛБАНК»)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Шубина Г.А., действующей на основании доверенности и Решения Арбитражного суда Санкт-Петербурга и Ленинградской области от 23 декабря 2015 года по делу № А56-81379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Унгур Надежда Анатольевна</cp:lastModifiedBy>
  <dcterms:modified xsi:type="dcterms:W3CDTF">2020-03-25T11:27:00Z</dcterms:modified>
  <cp:revision>9</cp:revision>
  <dc:subject/>
  <dc:title>Договор о задатке №____</dc:title>
</cp:coreProperties>
</file>