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20 ноября 2019 г., заключенного с Обществом с ограниченной ответственностью «Первый депозитный банк» (ООО КБ «Первый депозитный»), ОГРН 1026900001040, ИНН 6931000220, зарегистрированным по адресу: 127055, г. Москва, ул. Тихвинская, д. 20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. Москвы от 8 декабря 2015 г. по делу №А40-186931/15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Унгур Надежда Анатольевна</cp:lastModifiedBy>
  <dcterms:modified xsi:type="dcterms:W3CDTF">2020-03-25T11:15:00Z</dcterms:modified>
  <cp:revision>56</cp:revision>
  <dc:subject/>
  <dc:title>Договор о задатке №____</dc:title>
</cp:coreProperties>
</file>