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Коммерческий банк "Регионально-отраслевой Специализированный Автопромышленный банк" (Общество с ограниченной ответственностью) (ООО КБ «РОСАВТО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8 мая 2016 г. по делу № А40-52466/16-88-78 «Б» 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5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1-29T06:35:00Z</dcterms:modified>
  <cp:revision>2</cp:revision>
  <dc:subject/>
  <dc:title>ДОГОВОР № 2005-0016/6</dc:title>
</cp:coreProperties>
</file>