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ИДА и 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2, РТ, Сабинский район, п. Лесхоз, ул. Кирова, д. 15А, ОГРН 1021606560568, ИНН 1659023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ыров Сухроббек Отажо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"АУ"ПРАВОСОЗН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CRYSTAL PRODUCTION LTD (Компания, ограниченная акциями, Кристал Продакшн ЛТД) (Свидетельство № 96,580) номинальной стоимостью  34 473 076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ПАО "Интехбанк" (ИНН 1658088006, ОГРН 1081600001097) номинальной стоимостью  8 976 7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ПАО "Татфондбанк" (ИНН 1653016914, ОГРН 1021600000036) номинальной стоимостью  3 101 7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07.05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 и принимаются на ЭП с 0.00 ч. 30.03.20 г. по 23.59 ч. 07.05.20г. и должны соответствовать требованиям, предусмотренным п. 11 ст. 110 ФЗ «О несостоятельности (банкротстве)», разделу IV Приказа Минэкономразвития РФ от 23.07.15 г. №495 (Зарегистрирован в Минюсте РФ 20.02.16 г. №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5 15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15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АИДА и Д» (р/с 40702810503000038022 в Приволжском филиале ПАО «Промсвязьбанк» г. Нижний Новгород, БИК 042202803, к/с 30101810700000000803), с 30.03.20г. по 07.05.20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АИДА и Д» (р/с 40702810503000038022 в Приволжском филиале ПАО «Промсвязьбанк» г. Нижний Новгород, БИК 042202803, к/с 30101810700000000803), с 30.03.20г. по 07.05.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025 76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07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51 28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3 9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9 5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торговой площадке АО «Российский аукционный дом» по адресу в сети Интернет: http://www.lot-online.ru/, 12.05.20г. в 09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(требований) заключается в течение 5 дней с даты получения победителем торгов предложения о заключении данного договора. В случае если до момента заключения договора уступки прав (требований), права (требования), выставленные на торги, будут прекращены в соответствии с действующим законодательством (в том числе обязательства будут исполнены должным образом перед ООО «Аида и Д») стоимость прав (требований) будет уменьшена пропорционально стоимости прекращенных обязательств, определенной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 ООО «Аида и 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ыров Сухроббек Отажо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178547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0, РТ, г. Казань, ул. Академика Глушко, д. 16/24, кв 79, тел. 891723299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ust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25T08:44:00Z</dcterms:modified>
  <cp:revision>14</cp:revision>
  <dc:subject/>
  <dc:title>3</dc:title>
</cp:coreProperties>
</file>