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Место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Конкурсный управляющий ООО «Аида и Д» Басыров Сухроббек Отажонович действующий на основании решения Арбитражного суда РТ от 06.03.2017г. по делу № А65-3069/2017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ООО «АИДА и Д» (ОГРН 1021606560568, ИНН 1659023178, р/с 40702810503000038022 в Приволжском филиале ПАО «Промсвязьбанк» г. Нижний Новгород, БИК 042202803, к/с 30101810700000000803)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Конкурсный управляющий ООО «АИДА и Д» (ОГРН 1021606560568, ИНН 1659023178, адрес: 422062, РТ, Сабинский район, п. Лесхоз, ул. Кирова, д. 15А) Басыров Сухроббек Отажонович (ИНН 165717854704, СНИЛС 15061493846, адрес: 420100, РТ, г. Казань, а/я 235, тел. - 88432741197, эл. почта: flust89@gmail.com)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Организатор торгов</w:t>
        <w:tab/>
        <w:tab/>
      </w:r>
      <w:r>
        <w:rPr>
          <w:u w:val="single"/>
        </w:rPr>
        <w:t>______________</w:t>
      </w:r>
      <w:r>
        <w:rPr/>
        <w:t xml:space="preserve"> </w:t>
        <w:tab/>
        <w:t>/Басыров С.О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тендент: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/>
      </w:pPr>
      <w:r>
        <w:rPr/>
        <w:t>Претендент</w:t>
        <w:tab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8:00Z</dcterms:created>
  <dc:creator>Айгуль</dc:creator>
  <dc:description/>
  <cp:keywords/>
  <dc:language>en-US</dc:language>
  <cp:lastModifiedBy>сухроб</cp:lastModifiedBy>
  <dcterms:modified xsi:type="dcterms:W3CDTF">2019-07-30T06:58:00Z</dcterms:modified>
  <cp:revision>2</cp:revision>
  <dc:subject/>
  <dc:title/>
</cp:coreProperties>
</file>