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4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идглен Лоджистик Сахалин", </w:t>
            </w:r>
          </w:p>
          <w:p>
            <w:pPr>
              <w:pStyle w:val="Normal"/>
              <w:ind w:firstLine="290"/>
              <w:jc w:val="both"/>
              <w:rPr/>
            </w:pPr>
            <w:r>
              <w:rPr>
                <w:sz w:val="28"/>
                <w:szCs w:val="28"/>
                <w:lang w:val="en-US"/>
              </w:rPr>
              <w:t>690013, Сахалинская область, г. Южно-Сахалинск, ул. Солнечного Света, д.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ая задолженность) к физическим и юридическим лицам на общую сумму 354702733 рубля 50 копеек Список дебиторов: 1) ООО «Курильский пролив» сумма задолженности 284165 рублей 97 копеек 2) Другов Юрий Геннадьевич (DRUG LLC) сумма задолженности 49442 рубля 63 копейки 3) Общество с ограниченной ответственностью «Андромеда» сумма задолженности 15340 рублей 4) Индивидуальный предприниматель Альмухаметов Герман Дамирович сумма задолженности 2160 рублей 5) ООО «Атлант Сахалин» сумма задолженности 354000 рублей 6) Общество с ограниченной ответственностью «Страховая компания «Ангара» сумма задолженности 31386 рублей 96 копеек 7) Общество с ограниченной ответственностью «Вип-Строй Холдинг» сумма задолженности 29500 рублей 8) Общество с ограниченной ответственностью «Восток Морнефтегаз» сумма задолженности 32266524 рубля 40 копеек 9) Гаджимурадов Хаирбек Мурадгасилович сумма задолженности 23600 рублей 10) Демура Виталий Семенович сумма задолженности 15340 рублей 11) Общество с ограниченной ответственностью «ЕМС Логистикс» сумма задолженности 43752 рубля 96 копеек 12) АНО «Городской детский, юношеский спортивный центр МИДГЛЕН» сумма задолженности 200000 рублей 13) ООО «МорТранСервис» сумма задолженности 2368239 рублей 94 копейки 14) Общество с ограниченной ответственностью «ПЕЧАТИНО» сумма задолженности 11800 рублей 15) Отдел по расчетам с юридическими лицами «Энергосбыт» Публичного акционерного общества «Сахалинэнерго» сумма задолженности 5826 рублей 07 копеек 16) ООО «Сахалин Кастомс» сумма задолженности 1624 рублей 57 копее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20 г. и заканчивается 08.05.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30 марта 2020 года по 8 мая 2020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19400 рублей. Сумма задатка должна быть внесена заявителем не позднее 8 мая 2020 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3-25T07:10:00Z</dcterms:modified>
  <cp:revision>14</cp:revision>
  <dc:subject/>
  <dc:title>3</dc:title>
</cp:coreProperties>
</file>