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ДОГОВОР О ЗАДАТКЕ № 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Cs w:val="24"/>
        </w:rPr>
        <w:t>г. ______________                                                                               «___» ____________ 2020 г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t>Финансовый управляющий должника Хабарова Александра Юрьевича Хисамов Антон Радиславович, действующий на основании решения Арбитражного суда Свердловской области от 27 ноября 2017 г. по делу № А60-39566/2016, и определения Арбитражного суда Свердловской области от 15.02.2019г. по делу №А60-39566/2016 и являющийся организатором реализации имущества согласно Положению о порядке, сроках и условиях реализации имущества гражданина Хабарова Александра Юрьевича, утвержденного определением Арбитражного суда Свердловской области от 09.03.2020 г. по делу № А60-39566/2016</w:t>
      </w:r>
      <w:r>
        <w:rPr>
          <w:rFonts w:cs="Palatino Linotype" w:ascii="Palatino Linotype" w:hAnsi="Palatino Linotype"/>
          <w:bCs/>
          <w:szCs w:val="24"/>
        </w:rPr>
        <w:t>, и</w:t>
      </w:r>
    </w:p>
    <w:p>
      <w:pPr>
        <w:pStyle w:val="Normal"/>
        <w:spacing w:before="240" w:after="240"/>
        <w:ind w:firstLine="567"/>
        <w:jc w:val="both"/>
        <w:rPr>
          <w:rFonts w:ascii="Palatino Linotype" w:hAnsi="Palatino Linotype" w:cs="Palatino Linotype"/>
          <w:b/>
          <w:b/>
          <w:bCs/>
          <w:color w:val="000000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>______________________________________________________________________________,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именуемый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Для участия в реализации имущества Претендент вносит задаток в счет обеспечения оплаты приобретаемого имущества (лот № 1) в размере 100 000,00 (сто тысяч) рублей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2"/>
        <w:ind w:left="0" w:hanging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вносится на счет:</w:t>
      </w:r>
    </w:p>
    <w:p>
      <w:pPr>
        <w:pStyle w:val="ConsPlusNonformat"/>
        <w:spacing w:before="120" w:after="0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Банк получателя - Доп офис № 8638/029 ПАО «Сбербанк»</w:t>
      </w:r>
    </w:p>
    <w:p>
      <w:pPr>
        <w:pStyle w:val="ConsPlusNonformat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К/сч 30101810900000000644 </w:t>
      </w:r>
    </w:p>
    <w:p>
      <w:pPr>
        <w:pStyle w:val="ConsPlusNonformat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БИК банка 041909644 </w:t>
      </w:r>
    </w:p>
    <w:p>
      <w:pPr>
        <w:pStyle w:val="ConsPlusNonformat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Счет получателя 40817810112002233111 </w:t>
      </w:r>
    </w:p>
    <w:p>
      <w:pPr>
        <w:pStyle w:val="ConsPlusNonformat"/>
        <w:spacing w:before="0" w:after="120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ФИО получателя - Хабаров Александр Юр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4"/>
        </w:rPr>
        <w:t>В случае признания Претендента победителем реализации имущества, Продавец обязуется засчитать задаток, внесенный претендентом на счет, указанный  Организатором реализации имущества, в счет оплаты приобретаемого имущества (лот № 1 )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Palatino Linotype" w:ascii="Palatino Linotype" w:hAnsi="Palatino Linotype"/>
          <w:b/>
          <w:szCs w:val="24"/>
        </w:rPr>
        <w:t>3. Последствия прекращения и неисполнения обязательств,</w:t>
      </w:r>
    </w:p>
    <w:p>
      <w:pPr>
        <w:pStyle w:val="TextBodyIndent"/>
        <w:spacing w:before="0" w:after="0"/>
        <w:ind w:left="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обеспеченных задатком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возвращается Претенденту в полном объеме в случае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Palatino Linotype" w:ascii="Palatino Linotype" w:hAnsi="Palatino Linotype"/>
          <w:szCs w:val="24"/>
        </w:rPr>
        <w:t>Претендент не допущен к участию в реализации имуществ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Palatino Linotype" w:ascii="Palatino Linotype" w:hAnsi="Palatino Linotype"/>
          <w:szCs w:val="24"/>
        </w:rPr>
        <w:t>Претендент не признан победителем реализации имуществ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Palatino Linotype" w:ascii="Palatino Linotype" w:hAnsi="Palatino Linotype"/>
          <w:szCs w:val="24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реализации имущества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Претенденту не возвращается в случаях, установленных действующим законодательством РФ и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Суммы задатка участникам реализации имущества (кроме победителя) возвращаются им в течение пяти дней с даты окончания реализации иму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Cs w:val="24"/>
        </w:rPr>
        <w:t>Сумма задатка, внесенного победителем реализации имущества,  засчитывается в счет оплаты приобретаемого имущества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 уклонении (отказа) победителя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конкурсную массу должника за вычетом издержек Организатора реализации имущества на его проведение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4. АДРЕСА И РЕКВИЗИТЫ СТОРОН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</w:rPr>
        <w:t>Организатор торгов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4" w:hRule="atLeast"/>
        </w:trPr>
        <w:tc>
          <w:tcPr>
            <w:tcW w:w="10188" w:type="dxa"/>
            <w:tcBorders/>
          </w:tcPr>
          <w:p>
            <w:pPr>
              <w:pStyle w:val="ConsPlusNonformat"/>
              <w:ind w:firstLine="567"/>
              <w:jc w:val="both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ind w:firstLine="567"/>
              <w:jc w:val="both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Хисамов Антон Радиславович</w:t>
            </w:r>
          </w:p>
          <w:p>
            <w:pPr>
              <w:pStyle w:val="ConsPlusNonformat"/>
              <w:ind w:firstLine="567"/>
              <w:jc w:val="both"/>
              <w:rPr>
                <w:rFonts w:ascii="Palatino Linotype" w:hAnsi="Palatino Linotype" w:cs="Times New Roman"/>
                <w:kern w:val="2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kern w:val="2"/>
                <w:sz w:val="24"/>
                <w:szCs w:val="24"/>
              </w:rPr>
              <w:t>624480, Свердловская область, г. Североуральск, ул. Ленина, д.19/1, кв.45</w:t>
            </w:r>
          </w:p>
          <w:p>
            <w:pPr>
              <w:pStyle w:val="ConsPlusNonformat"/>
              <w:ind w:firstLine="567"/>
              <w:jc w:val="both"/>
              <w:rPr>
                <w:rFonts w:ascii="Palatino Linotype" w:hAnsi="Palatino Linotype" w:cs="Times New Roman"/>
                <w:kern w:val="2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kern w:val="2"/>
                <w:sz w:val="24"/>
                <w:szCs w:val="24"/>
              </w:rPr>
              <w:t>ИНН 663100224830, р.сч.40817810112002233111, в доп. офисе №8638/029 ПАО «Сбербанк», к.сч. 30101810900000000644, БИК 041909644</w:t>
            </w:r>
          </w:p>
          <w:p>
            <w:pPr>
              <w:pStyle w:val="ConsPlusNonformat"/>
              <w:ind w:firstLine="567"/>
              <w:jc w:val="both"/>
              <w:rPr>
                <w:rFonts w:ascii="Palatino Linotype" w:hAnsi="Palatino Linotype" w:cs="Palatino Linotype"/>
                <w:bCs/>
                <w:szCs w:val="24"/>
                <w:lang w:val="en-US"/>
              </w:rPr>
            </w:pPr>
            <w:r>
              <w:rPr>
                <w:rFonts w:cs="Times New Roman" w:ascii="Palatino Linotype" w:hAnsi="Palatino Linotype"/>
                <w:kern w:val="2"/>
                <w:sz w:val="24"/>
                <w:szCs w:val="24"/>
              </w:rPr>
              <w:t>получатель Хабаров Александр Юрьевич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Cs w:val="24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__________________________ А.Р. Хисамов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4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0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ПРЕТЕНДЕНТ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аспорт серия______№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/____________________/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footerReference w:type="default" r:id="rId2"/>
      <w:type w:val="nextPage"/>
      <w:pgSz w:w="12240" w:h="15840"/>
      <w:pgMar w:left="1134" w:right="104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2:00Z</dcterms:created>
  <dc:creator>User</dc:creator>
  <dc:description/>
  <cp:keywords/>
  <dc:language>en-US</dc:language>
  <cp:lastModifiedBy>user</cp:lastModifiedBy>
  <cp:lastPrinted>2017-08-04T12:43:00Z</cp:lastPrinted>
  <dcterms:modified xsi:type="dcterms:W3CDTF">2020-03-20T12:08:00Z</dcterms:modified>
  <cp:revision>3</cp:revision>
  <dc:subject/>
  <dc:title>ДОГОВОР ЗАДАТКА № ______</dc:title>
</cp:coreProperties>
</file>