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баро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3100224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95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Хабарова А.Ю. к Корпорации Медоулли Интернейшнл Корп. (Место нахождения: Траст Компани комплекс, Аджелтэйк Роад, остров Аджелтэйк, Маджуро, Маршалловы острова, МН96960, зарегистрирована Регистратором корпораций Республики Маршалловы Острова 18.09.2017, рег. №92733), со сроком исполнения до 31.01.2019г., возникшее на основании определения Арбитражного суда Тюменской области от 22.10.2018г. по делу №А70-13184/2018. Сумма дебиторской задолженности 19 100 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0 г. и заканчивается 12.05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торгах допускаются физические и юридические лица.  Для участия в торгах необходимо до срока окончания приема заявок оплатить задаток и подать заявку на участие в торгах. Заявка подается с 10:00 26.03.2020 г. по 18:00 12.05.2020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платежного документа с отметкой банка об исполнении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0 000,00 руб. вносится по договору о задатке на счет Хабарова А.Ю.. Задаток возвращается Претенденту в полном объеме в случае: - Претендент не допущен к участию в торгах; - Претендент не признан победителем торгов; - Претендент до окончания срока приема заявок в соответствии с установленным порядком отозвал свою зарегистрированную заявку об участии в торгах. - Торги признаны не состоявшимся в соответствии с действующим законодательством и Положением об организации торгов. Задаток Претенденту не возвращается в случаях, установленных действующим законодательством РФ и настоящим договором. В случае уведомления об отзыве претендентом своей заявки на участие в торгах до начала торгов задаток подлежит возврату претенденту в десятидневный срок с момента получения уведомления. Суммы задатка участникам торгов (кроме победителя) возвращаются им в течение пяти дней с даты утверждения организатором торгов протокола о результатах торгов. Сумма задатка, внесенного победителем торгов, засчитывается в счет оплаты приобретаемого имущества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 - Доп офис № 8638/029 ПАО «Сбербанк», к/сч 30101810900000000644, БИК банка 041909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 40817810112002233111, ФИО получателя - Хабаров Александр Ю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13.00 на сайте 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даты получения предложения о заключении договора купли-продажи. Датой  получения  предложения  о  заключении  договора  купли-продажи  победителем торгов  считается  срок  не  позднее  10  (десяти)  рабочих  дней  с  даты  направления Арбитражным  управляющим  предложения  о  заключении  договора 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ов Антон Радиславович (ИНН 352512102665, КПП , адрес: 160017 РФ, г. Вологда, Тепличный мкр., д. 14, кв. 12, тел. 89212327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3-26T06:44:00Z</dcterms:modified>
  <cp:revision>15</cp:revision>
  <dc:subject/>
  <dc:title>3</dc:title>
</cp:coreProperties>
</file>