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 ноября 2019 г., заключенного с Открытым акционерным обществом Губернский Банк «Симбирск» (ОАО ГБ «Симбирск»), (адрес регистрации: 432017, г. Ульяновск, ул. Карла Маркса, д. 5, ИНН 7303003148, ОГРН 1027300000232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Ульяновской области от 19 февраля 2015 г. по делу №А72-16455/20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3-26T06:41:00Z</dcterms:modified>
  <cp:revision>11</cp:revision>
  <dc:subject/>
  <dc:title>Договор о задатке №____</dc:title>
</cp:coreProperties>
</file>