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_07.02.2020 г.  № 2020-750/30, заключенного с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Акционерным обществом «Русский Международный Банк» (АО «РМБ» БАНК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 на основании решения Арбитражного суда </w:t>
      </w:r>
      <w:r>
        <w:rPr/>
        <w:t>г. Москвы от 7 ноября 2017 г. по делу № А40-185433/17-101-222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8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26T07:54:00Z</dcterms:modified>
  <cp:revision>12</cp:revision>
  <dc:subject/>
  <dc:title>Договор о задатке №____</dc:title>
</cp:coreProperties>
</file>