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речинский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001649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49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Жилое помещение, квартира, общая площадь квартиры с холодными помещениями (площадь лоджии с понижающим коэффициентом лоджии 0,5) - 191,65 кв.м., общая площадь - 128,4 кв.м., жилая площадь 63,9 кв.м., этаж №20, кадастровый номер 2З:4З:0201024:5163, расположенное по адресу: Россия, Краснодарский край, г. Краснодар, ул. Дальняя,8, литер 1, кв. №715. - нач цена лота 21 121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06.05.20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К участию в торгах допускаются юр. и физлица, подавшие заявку с документами, внесшие до 06.05.20г 23-45 задаток 10 % от нач цены по реквизитам: получатель ИП Смеречинский Евгений Александрович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Смеречинский Евгений Александрович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 в день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ИП Смеречинский Евгений Александрович ИНН 231001649490 Банк КРАСНОДАРСКОЕ ОТДЕЛЕНИЕ №8619 ПАО СБЕРБАНК Г.КРАСНОДАР, БИК 040349602, р/сч 42307810030001491191, кор/сч 30101810100000000602. При отказе, уклонении от подписания договора, задаток не возвращается и управляющий вправе предложить заключить дог участнику торгов, предложившим наиб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6T07:33:00Z</dcterms:modified>
  <cp:revision>14</cp:revision>
  <dc:subject/>
  <dc:title>3</dc:title>
</cp:coreProperties>
</file>