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(ТЕХНИКИ) №_____</w:t>
      </w:r>
      <w:r>
        <w:rPr/>
        <w:t>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</w:t>
            </w:r>
            <w:r>
              <w:rPr>
                <w:rFonts w:cs="Times New Roman" w:ascii="Times New Roman" w:hAnsi="Times New Roman"/>
                <w:u w:val="single"/>
              </w:rPr>
              <w:t>г. Тюмень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«_____» _____________</w:t>
            </w:r>
            <w:r>
              <w:rPr>
                <w:rFonts w:cs="Times New Roman" w:ascii="Times New Roman" w:hAnsi="Times New Roman"/>
              </w:rPr>
              <w:t>2019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МУ «Тюменьоблстрой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 w:cs="Times New Roman" w:ascii="Times New Roman" w:hAnsi="Times New Roman"/>
        </w:rPr>
        <w:t>23.04.2018г. по делу № А70-3391/2018,</w:t>
      </w:r>
      <w:r>
        <w:rPr>
          <w:rFonts w:cs="Times New Roman" w:ascii="Times New Roman" w:hAnsi="Times New Roman"/>
        </w:rPr>
        <w:t xml:space="preserve">  с одной стороны,  и 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               ______________________________________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________________, действующего на основании __________________ (или от себя лично), с другой стороны (далее при совместном упоминании «Стороны», 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1. Настоящий Договор заключён на основании  Гражданского кодекса РФ,  ст. 110, 111, 139 Федерального закона от 26.10.2002г. № 127-ФЗ «О несостоятельности (банкротстве)» (с изменениями), Предложения </w:t>
      </w:r>
      <w:r>
        <w:rPr>
          <w:rFonts w:cs="Times New Roman" w:ascii="Times New Roman" w:hAnsi="Times New Roman"/>
          <w:shd w:fill="FFFFFF" w:val="clear"/>
        </w:rPr>
        <w:t xml:space="preserve">о порядке, сроках и условиях продажи имущества ООО «СМУ «Тюменьоблстрой», утвержденного заседанием комитета кредиторов 14.03.2019г. и залоговым кредитором Банк СБРР (ООО) в лице представителя конкурсного управляющего – Государственной корпорации «Агентство по страхованию вкладов» 26.03.2019г. (с дополнениями от 29.10.2019г. и 20.02.2020г.)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right="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 ______________________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(описание имущества) </w:t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31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>проведения торгов в форме ___________ и составля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(______________________________) рублей ___ коп., НДС нет. </w:t>
      </w:r>
      <w:r>
        <w:rPr>
          <w:rFonts w:eastAsia="Times New Roman" w:cs="Times New Roman" w:ascii="Times New Roman" w:hAnsi="Times New Roman"/>
          <w:bCs/>
          <w:spacing w:val="2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транспортного средства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</w:t>
      </w:r>
      <w:r>
        <w:rPr>
          <w:rFonts w:eastAsia="Times New Roman" w:cs="Times New Roman" w:ascii="Times New Roman" w:hAnsi="Times New Roman"/>
        </w:rPr>
        <w:t>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82"/>
        <w:gridCol w:w="284"/>
        <w:gridCol w:w="1413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«СМУ «Тюменьобл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 адрес: 625031,  г. Тюмень,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207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ГРН 1027200833637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03087507 КПП  72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№ 40702810401160000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ция в г.Тюмень Ф-ла Западно-Сибирский ПАО Банка «ФК Откры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628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65777100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курсный управляющий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ОО «СМУ «Тюменьоблстрой»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дор Павел Леонидович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_____          /Сидор П.Л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20-03-24T12:2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