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09:00 - 01.06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 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самоходный КС-4372В, ПСМ ВА 316420, зав. № 255, произв-ль Россия, 2001 г/в, г/н ТТ9905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ГАЗ-3221 (8мест), ПТС52 МН840491, VIN X9632210070555755, произ-ль Россия, 2007 г/в, г/н К040ЕО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башенный самомонтирующейся КБ-201,зав. №4, произв-ль Россия, 2009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1.06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ю заявителя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расчетный счет оператора электронной площадки не позднее даты окончания приема заявок на участие в периоде торгов, согласно Регламента по перечислению задатков 2019г. на счет оператора площадки при продаже имущества должников (банкротов)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р/с № 40702810355000036459 в Северо-Западный Банк ПАО Сбербанк,БИК 044030653, к/с 30101810500000000653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3 61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3 05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11 01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393 616.91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66 063.73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338 510.55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10 957.37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283 404.19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255 851.01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28 297.83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00 744.62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53 055.83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49 341.92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5 628.0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1 914.1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8 200.19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4 486.28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0 772.37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7 058.47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611 010.73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568 239.98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25 469.23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82 698.48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439 927.73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97 156.98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54 386.23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11 615.47 руб.) - 01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на торговой площадке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ул. Республики, д. 169А, корп.1, тел. +73452546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ko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20-03-26T08:25:00Z</dcterms:modified>
  <cp:revision>16</cp:revision>
  <dc:subject/>
  <dc:title>3</dc:title>
</cp:coreProperties>
</file>