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</w:t>
      </w:r>
      <w:r>
        <w:rPr>
          <w:sz w:val="22"/>
          <w:szCs w:val="22"/>
          <w:highlight w:val="yellow"/>
        </w:rPr>
        <w:t>№Д-001 от 09.01.2020</w:t>
      </w:r>
      <w:r>
        <w:rPr>
          <w:sz w:val="22"/>
          <w:szCs w:val="22"/>
        </w:rPr>
        <w:t xml:space="preserve"> г. и на основании договора об организации и проведении торгов в электронной форме, заключенного с Коммерческим Банком «Адмиралтейский» (общество с ограниченной ответственностью) (ООО КБ «Адмиралтейский») (далее – Банк, Должник), в лице представителя конкурсного управляющего – государственной корпорации «Агентство по страхованию вкладов» Ляненко Сергея Игоревича, действующего на основании решения Арбитражного суда г. Москвы от 4 февраля 2016 г. по делу № А40-184616/2015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9 ма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Падерина Виктория</cp:lastModifiedBy>
  <dcterms:modified xsi:type="dcterms:W3CDTF">2020-03-26T09:19:00Z</dcterms:modified>
  <cp:revision>11</cp:revision>
  <dc:subject/>
  <dc:title>Договор о задатке №____</dc:title>
</cp:coreProperties>
</file>