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55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3.2020 00:00 - 03.05.2020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Компания РиД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98501, Липецкая обл., Липецкий р-н, с. Кузьминские Отвержки, ул. Школьная, д. 20Б, ОГРН 1094813000116, ИНН 48130119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Федотов Михаил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ОАУ "Возрождение" (Некоммерческое партнерство «Объединение арбитражных управляющих «Возрождение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12567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Решение от 29.05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движимое имущество, право аренды, обрудовани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3.2020 г. и заканчивается 03.05.2020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представляют заявки ЭТП  с 00:00 ч. 30.03.2020 до 23:59 ч. 03.05.2020 по адресу http://www.lot-online.ru/. Заявка должна соответствовать требованиям п. 11 ст. 110 ФЗ-127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торгах установлен в размере 10% от стоимости имущества в соответствующем периоде продажи и должен поступить до последнего дня соответствующего периода включительно. В случае непризнания участника победителем торгов, задаток подлежит возврату в течение пяти рабочих дней со дня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а: р/с 40802810818250000564 в филиале банка ВТБ (ПАО) в г. Воронеже к/с 30101810100000000835, БИК 042007835, получатель АУ Федотов Михаил Сергеевич. (ИНН 463404555098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316 8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0 в 0:0 (7 316 892.00 руб.) - 03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0 в 0:0 (6 651 720.00 руб.) - 08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0 в 0:0 (5 986 548.00 руб.) - 13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0 в 0:0 (5 321 376.00 руб.) - 18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0 в 0:0 (4 656 204.00 руб.) - 23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0 в 0:0 (3 991 032.00 руб.) - 28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0 в 0:0 (3 325 860.00 руб.) - 03.05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ТП по адресу: http://www.lot-online.ru/. Если имеются заявки на участие в торгах, представленные и не отозванные до окончания срока представления заявок для соответствующего периода проведения торгов, организатор торгов посредством программно-аппаратных средств сайта формирует протокол об определении участников торгов и направляет указанный протокол в форме электронного сообщения, подписанного квалифицированной электронной подписью, оператору электронной площадки не позднее пяти календарных дней после наступления одного из следующих случаев: завершения торгов вследствие поступления электронного сообщения об оставлении конкурсным кредитором предмета залога за собой; окончания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о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производится победителем торгов в течение 30 дней со дня подписания договора купли-продажи на р/с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Федотов Михаил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6340455509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05005, г.Курск, проспект В.Клыкова, д. 35, кв. 144, тел. (4712) 39-40-5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konkurs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3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03-26T10:03:00Z</dcterms:modified>
  <cp:revision>14</cp:revision>
  <dc:subject/>
  <dc:title>3</dc:title>
</cp:coreProperties>
</file>