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2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Опткомплектторг» ИНН 6314043870, подтвержденное решением Арбитражного суда Самарской области от 30.12.2019 г. по делу №А55-32586/2019 в сумме 5 000 000,00 рублей – основной дол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 000,00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30.12.2019 г. по делу №А55-32586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Арбитражного суда Самарской области от 30.12.2019 г. по делу №А55-32586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9:00Z</dcterms:created>
  <dc:creator>Natasha</dc:creator>
  <dc:description/>
  <cp:keywords/>
  <dc:language>en-US</dc:language>
  <cp:lastModifiedBy>Александр Каменский</cp:lastModifiedBy>
  <cp:lastPrinted>2016-03-29T14:47:00Z</cp:lastPrinted>
  <dcterms:modified xsi:type="dcterms:W3CDTF">2020-03-26T05:21:00Z</dcterms:modified>
  <cp:revision>3</cp:revision>
  <dc:subject/>
  <dc:title/>
</cp:coreProperties>
</file>