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Першину Виктору Борисовичу подтверждено определением Арбитражного суда Самарской области от 29.08.2019г. по делу № А55-19839/2018 о взыскании 613 961,96 рублей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м Куйбышевского районного суда г. Самары от 24.12.2019 г. по делу №2-2190/2019 о взыскании 4 767 000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0 961,96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м Арбитражного суда Самарской области от 29.08.2019г. по делу № А55-1983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решением Куйбышевского районного суда г. Самары от 24.12.2019 г. по делу №2-2190/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определение Арбитражного суда Самарской области от 29.08.2019г. по делу № А55-19839/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решение Куйбышевского районного суда г. Самары от 24.12.2019 г. по делу №2-2190/201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6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3-26T05:21:00Z</dcterms:modified>
  <cp:revision>4</cp:revision>
  <dc:subject/>
  <dc:title/>
</cp:coreProperties>
</file>